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av 19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ultater lynturnering 5/10-09</w:t>
      </w:r>
    </w:p>
    <w:tbl>
      <w:tblPr>
        <w:tblW w:w="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67"/>
        <w:gridCol w:w="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Taub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Hjorth Kjølber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Lars Kjølber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ark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Po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Arne Haug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ik Garnå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je Bor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Arne Elst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Gisle Svendse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ik Gaudernac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oksvold (gjes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e Roksvold (gjes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Næs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0:00Z</dcterms:created>
  <dc:creator>Johs. R. Kjeken</dc:creator>
  <dc:description/>
  <cp:keywords/>
  <dc:language>en-US</dc:language>
  <cp:lastModifiedBy>Torstein Bae</cp:lastModifiedBy>
  <cp:lastPrinted>2008-11-25T09:54:00Z</cp:lastPrinted>
  <dcterms:modified xsi:type="dcterms:W3CDTF">2009-10-12T12:00:00Z</dcterms:modified>
  <cp:revision>2</cp:revision>
  <dc:subject/>
  <dc:title>Kvartermesterskap 26/11-07</dc:title>
</cp:coreProperties>
</file>