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yremøte 20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slo, Damplassen 09.09.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Eirik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Gjennomgang av referat fra forrige styremøtet. 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Økonomi: Vedtak om å plassere kr. 100.000 i obligasjonsfond. Harald finner aktuelle fond og sender anbefaling på høring til styret. Fortrinnsvis innenfor portefølgen til DNB hvor vi har øvrige konti. 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Øvrige styremøter ut perioden. 11.11 og 11.02 Dersom spillertidspkt. for klubbkvelder fremskyndes  til 18:45 (jfr. tidligere møter) fremskyndes styremøter tilsvarende.  (Tidspunkter “låst” ut 2019)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Medlemssaker: Medlemstall pr. i dag 89. </w:t>
      </w:r>
      <w:r>
        <w:rPr>
          <w:rFonts w:eastAsia="Times New Roman" w:cs="Arial" w:ascii="Calibri" w:hAnsi="Calibri" w:asciiTheme="majorHAnsi" w:hAnsiTheme="majorHAnsi"/>
          <w:color w:val="222222"/>
        </w:rPr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Høstsesongen – Elite. 1. 2. 3, junior samt 4/5div. Mangler lagleder etter Kvisla.  Sondering mtp. interresse sendes ut. I utgangspunktet satser man på å melde på 5 lag, subsidiært 6 dersom interressen er stor. Erik tar på seg laglederoppgave på lagene utenom elite og junior. 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Klubben har i år som i fjor påtatt seg kantineansvar ved Oslomesterskap for barn og ungdom ved Korsvoll skole. 19-20/10. </w:t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I den forbindelse må vi be aktuelle om å stille på dugnad til rigging 17-19, Kantine lør – søn. ca. 10.00 – 18.00. </w:t>
        <w:br/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Fisher Random VM (okt/nov) avvikles på Høvikodden. Det er behov for mannskap der.</w:t>
        <w:br/>
        <w:t>15 skift pr. dag.  Klubben vil be de som har anledning til å stille på dugnad der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Båtturneringen 13.-15.desember – Harald orienterer. 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Terminlisten for øvrig – gjennomgang. 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Styresammensetning – Turneringssjef Erik Løveid trer inn i styret.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Nettadministrator – Forsøke å få felles nettadministrator for 1911 og 1911U. Forespørre medlemmer 1911 og 1911U-foreldre. </w:t>
      </w:r>
    </w:p>
    <w:p>
      <w:pPr>
        <w:pStyle w:val="Normal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Eventuelt:</w:t>
        <w:br/>
        <w:t xml:space="preserve">- Forespørsel fra ”Skolesjakken” til alle klubber/kretser/medlemmer. Geir legger ut innlegg og lenke på hjemmesiden. </w:t>
        <w:br/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Styremøter for resten av perioden:  </w:t>
      </w:r>
      <w:bookmarkStart w:id="0" w:name="_GoBack"/>
      <w:bookmarkEnd w:id="0"/>
      <w:r>
        <w:rPr>
          <w:rFonts w:cs="Calibri" w:ascii="Calibri" w:hAnsi="Calibri" w:asciiTheme="majorHAnsi" w:hAnsiTheme="majorHAnsi"/>
          <w:lang w:val="en-US"/>
        </w:rPr>
        <w:t>11.november, 11.februar (2020), alle dager kl. 18 på Damplassen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0f26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630c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295</Words>
  <Characters>1564</Characters>
  <CharactersWithSpaces>18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6:50:00Z</dcterms:created>
  <dc:creator>Jørgen Tveraabak</dc:creator>
  <dc:description/>
  <dc:language>en-US</dc:language>
  <cp:lastModifiedBy>Jørgen Tveraabak</cp:lastModifiedBy>
  <dcterms:modified xsi:type="dcterms:W3CDTF">2019-11-10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