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K1911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Ekstraordinært styremøte 17.06.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Oslo, Damplassen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efera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eir Nesheim, Harald Furnes, Christian K. Poppe, Frode Urkedal, Finn Møller</w:t>
      </w:r>
      <w:bookmarkStart w:id="0" w:name="_GoBack"/>
      <w:bookmarkEnd w:id="0"/>
      <w:r>
        <w:rPr>
          <w:rFonts w:cs="Calibri" w:ascii="Calibri" w:hAnsi="Calibri" w:asciiTheme="majorHAnsi" w:hAnsiTheme="majorHAnsi"/>
          <w:lang w:val="en-US"/>
        </w:rPr>
        <w:t xml:space="preserve"> og Jørgen Tveraabak var til stede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jennomgang av referat fra årsmøte</w:t>
        <w:br/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Ny nettredaktør er Asbjørn Steinskog som vil kunne jobbe med å få klubbstatistikk tilgjengelig og presentert på nettsidene.</w:t>
        <w:br/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gnskap og likviditet. Styret vil fortsette å se etter muligheter for høyere rente/avkastning på egenkapitalen.</w:t>
        <w:br/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Erik Løveid stiller som ny turneringsleder. </w:t>
        <w:br/>
        <w:br/>
        <w:t>Referat fra 11.02 behandlet og godkjen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Kindred-saken</w:t>
        <w:br/>
        <w:br/>
        <w:t>Styret diskuterte hvilke regler man skulle legge til grunn for avstemning ved etterfølgende medlemsmøte i Kindred-saken. Det ble utarbeidet tabeller for mandatfordeling ut i fra alle eventuelle stemmeutfall og tatt høyde for at klubben får 4 eller 5 mandater ved NSF-Kongressen.</w:t>
        <w:br/>
        <w:br/>
        <w:t>Det ble vedtatt skriftlig avstemning.</w:t>
        <w:br/>
        <w:br/>
        <w:t>Styret hadde mottatt søknad fra 3 medlemmer som var forhindret fra å møte på medlemsmøte om å få forhåndsstemme. Det ble vedtatt å la disse få stemme (3 for, 1 mot, 1 avholdt)</w:t>
        <w:br/>
        <w:t>Styret vil jobbe for å få inn regler for lignende situasjoner i vedtektene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EM for klubblag</w:t>
        <w:br/>
        <w:t>Man jobber for å få stilt lag (forustatt at man klarer å stille godt nok lag). Styreleder og Frode Urkedal finner dato for å melde (evt. ikke melde) lag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Styremøter for resten av perioden: 9.september, 11.november, 11.februar (2020), alle dager kl. 18 på Damplassen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Jørgen Tveraabak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26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0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21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5:46:00Z</dcterms:created>
  <dc:creator>Jørgen Tveraabak</dc:creator>
  <dc:description/>
  <dc:language>en-US</dc:language>
  <cp:lastModifiedBy>Jørgen Tveraabak</cp:lastModifiedBy>
  <dcterms:modified xsi:type="dcterms:W3CDTF">2019-08-0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