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at f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chakklubben av 1911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eneralforsaml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dag 11.mars 2019 kl. 19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n Geir Nesheim ønsket velkommen til møtet. Geir Nesheim ble valgt til ordstyrer. Referent; Jørgen Tveraabak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nkalling til generalforamling  og dagsorden godkjennnes uten innsigels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Årsberetning for 2018 gjennomgås. Ved gjennomgang etterspørres det ifm. pkt 5 (gjennomgang av vinnere av de forskjellige avholdte turneringer) statistikk og systematisering av resultater fra diverse klubbturneringer opp igjennom tidene og ønske/håp fra generalforsamlingen at en statistikkinteressert- og kyndig person i klubben kunne tenke seg å gjøre noe ut av dett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gnskap med revisjonsberetning gjennomgås og redegjøres for av kasserer Harald Furnes. Høyere inntekter (særlig ifm. Grefsenkolen og OM-arrangement) og lavere utgifter enn budsjettert bidro til pent overskudd. Egenkapitalen er nå rekordhøy og man overveier å plassere midler utover nødvendig likviditet i andre aktiva enn bankinnskudd (for eksempel aksjefond).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Regnskap vedtas av generalforsamling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333333"/>
          <w:shd w:fill="FFFFFF" w:val="clear"/>
        </w:rPr>
        <w:t xml:space="preserve">Valg: </w:t>
      </w:r>
    </w:p>
    <w:p>
      <w:pPr>
        <w:pStyle w:val="ListParagrap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color w:val="333333"/>
          <w:shd w:fill="FFFFFF" w:val="clear"/>
        </w:rPr>
        <w:t>A)</w:t>
        <w:br/>
      </w:r>
      <w:r>
        <w:rPr/>
        <w:t>Valgkomiteens innstilling til nytt styre vedtas</w:t>
      </w:r>
      <w:r>
        <w:rPr>
          <w:rFonts w:eastAsia="Times New Roman" w:cs="Times New Roman"/>
          <w:color w:val="333333"/>
          <w:shd w:fill="FFFFFF" w:val="clear"/>
        </w:rPr>
        <w:t>. Det nye styret består av Geir Nesheim (styreleder/gjenvalg), Jørgen Tveraabak (nestleder/gjenvalg), Harald Furnes (kasserer/gjenvalg), Finn Møller (materialforvalter/gjenvalg), Christian Poppe (styremedlem/gjenvalg) og Frode Urkedal (eliteansvarlig/ny etter Torbjørn R Hansen som hadde frasagt seg gjenvalg). Nettredaktør Helge Fjellestad går også ut av styret etter eget ønske.</w:t>
        <w:br/>
        <w:br/>
        <w:t xml:space="preserve">Rollen som turneringssjef har stått midlertidig tom i flere år. Valgkomiteen anser det som nødvendig at vervet blir et delt ansvar. </w:t>
        <w:br/>
        <w:t xml:space="preserve">Rollen som nettredaktør står midlertidig tom. Inntil videre har Glen Robert Monsen sagt seg villig til å fylle denne rollen. Styret får fullmakt til å supplere denne posten. Valgkomiteen fortsetter arbeidet med å finne kandidater. </w:t>
        <w:b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) </w:t>
      </w:r>
    </w:p>
    <w:p>
      <w:pPr>
        <w:pStyle w:val="ListParagraph"/>
        <w:rPr/>
      </w:pPr>
      <w:r>
        <w:rPr/>
        <w:t>Revisor: Torstein Bae (ny)</w:t>
      </w:r>
    </w:p>
    <w:p>
      <w:pPr>
        <w:pStyle w:val="ListParagraph"/>
        <w:rPr/>
      </w:pPr>
      <w:r>
        <w:rPr/>
        <w:t>Vararevisor: Xue Jia Qi (ny)</w:t>
      </w:r>
      <w:bookmarkStart w:id="0" w:name="_GoBack"/>
      <w:bookmarkEnd w:id="0"/>
    </w:p>
    <w:p>
      <w:pPr>
        <w:pStyle w:val="ListParagraph"/>
        <w:rPr/>
      </w:pPr>
      <w:r>
        <w:rPr/>
        <w:br/>
        <w:br/>
        <w:t xml:space="preserve">C) </w:t>
        <w:br/>
        <w:t xml:space="preserve">Valgkomite gjenvelges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eneralforsamlingen avslutte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Oslo den 20.03.19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Jørgen Tveraabak (refer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5b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2</Words>
  <Characters>1709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30:00Z</dcterms:created>
  <dc:creator>Jørgen Tveraabak</dc:creator>
  <dc:description/>
  <dc:language>en-US</dc:language>
  <cp:lastModifiedBy>Jørgen Tveraabak</cp:lastModifiedBy>
  <dcterms:modified xsi:type="dcterms:W3CDTF">2019-04-1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