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at f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chakklubben av 1911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neralforsam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dag 9.mars 2020 kl. 1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n Geir Nesheim ønsket velkommen til møtet. Geir Nesheim ble valgt til ordstyrer. Referent; Jørgen Tveraaba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nkalling til generalforamling  og dagsorden godkjennnes uten innsigelse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Årsberetning for 2019 gjennomgås.  Ifm. gjennomgang av punkt 5 i årsberetning får styret mandat til å se på muligheter for aktivitet dagtid/formiddagstid for å nå ut til flere potensielle klubbspillere.</w:t>
        <w:br/>
        <w:t>Korreksjon: Stormester Urkedal spilte FIDE World Cup i Khanty-Mansiysk og ikke Moskva.</w:t>
        <w:br/>
        <w:t xml:space="preserve">Punkt 9. Styret får i oppgave å sondere interressen for deltakelse i ny båtturnering 2020/2021 før man gjør økonomisk forpliktende avtale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nskap med revisjonsberetning gjennomgås og redegjøres for av kasserer Harald Furnes. Klubben gikk med et overskudd på kr. 6802,- i 2019. </w:t>
        <w:br/>
        <w:br/>
        <w:t>Regnskap vedtas av generalforsamlingen</w:t>
        <w:br/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>Valg: A)</w:t>
      </w:r>
      <w:r>
        <w:rPr/>
        <w:t>Valgkomiteens innstilling til nytt styre vedtas</w:t>
      </w:r>
      <w:r>
        <w:rPr>
          <w:rFonts w:eastAsia="Times New Roman" w:cs="Times New Roman"/>
          <w:color w:val="333333"/>
          <w:shd w:fill="FFFFFF" w:val="clear"/>
        </w:rPr>
        <w:t>. Det nye styret består av Geir Nesheim (styreleder/gjenvalg), Jørgen Tveraabak (nestleder/gjenvalg), Harald Furnes (kasserer/gjenvalg), Finn Møller (materialforvalter/gjenvalg), Frode Urkedal (eliteansvarlig/gjenvalg), Alf Vederhus (styremedlem/ny), Erik Løveid (Turneringssjef/kom inn i rollen ila. 2019).Nettredaktørrollen står midlertidig tom og utføres p.t. av Geir Nesheim med noe ekstern støtte.</w:t>
      </w:r>
      <w:r>
        <w:rPr/>
        <w:t>B) Revisor: Torstein Bae Vararevisor: Xue Jia Qi</w:t>
      </w:r>
      <w:r>
        <w:rPr>
          <w:rFonts w:eastAsia="Times New Roman" w:cs="Times New Roman"/>
          <w:color w:val="333333"/>
          <w:shd w:fill="FFFFFF" w:val="clear"/>
        </w:rPr>
        <w:t xml:space="preserve"> </w:t>
      </w:r>
      <w:r>
        <w:rPr/>
        <w:t xml:space="preserve">C)  Valgkomite: Anders Iversen trer ut etter mange år i rollen. Takkes for innsatsen! Sven Erik Rognes fortsetter og inn kommer Lars Erik Hagen. </w:t>
        <w:br/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color w:val="333333"/>
          <w:shd w:fill="FFFFFF" w:val="clear"/>
        </w:rPr>
      </w:pPr>
      <w:r>
        <w:rPr/>
        <w:t>Til styret innkomne forslag:</w:t>
        <w:br/>
        <w:t xml:space="preserve">1) Forslag fra Per F. Olsen om endring av sovende vedtekter. </w:t>
        <w:br/>
        <w:br/>
        <w:t>Generalforsamlingen vedtar å endre §7 fra</w:t>
        <w:br/>
        <w:br/>
      </w:r>
      <w:r>
        <w:rPr>
          <w:sz w:val="23"/>
          <w:szCs w:val="23"/>
        </w:rPr>
        <w:t xml:space="preserve">“§ 7. Generalforsamlingen er klubbens høyeste myndighet og er beslutningsdyktig når minst halvparten av medlemmene er til stede. </w:t>
        <w:br/>
        <w:br/>
        <w:t xml:space="preserve">Ordinær generalforsamling holdes hvert år innen februar måneds utgang og innkalles med 14 dagers varsel i brev. </w:t>
        <w:br/>
        <w:br/>
        <w:t xml:space="preserve">På generalforsamlingen skal behandles: </w:t>
        <w:br/>
        <w:t xml:space="preserve">1. Årsberetning. </w:t>
        <w:br/>
        <w:t xml:space="preserve">2. Regnskap med revisorberetning. </w:t>
        <w:br/>
        <w:t xml:space="preserve">3. Valg av 7 styremedlemmer. </w:t>
        <w:br/>
        <w:t xml:space="preserve">4. Valg av revisor med varamann. </w:t>
        <w:br/>
        <w:t xml:space="preserve">5. Til styret innkomne forslag. </w:t>
        <w:br/>
        <w:t xml:space="preserve">6. Eventuelt. </w:t>
        <w:br/>
        <w:br/>
        <w:t xml:space="preserve">Valgene gjelder for 1 år. </w:t>
        <w:br/>
        <w:br/>
        <w:t>Alle valg skjer ved skriftlig stemmegivning. Alle avgjørelser treffes ved alminnelig stemmeflertall. unntatt avgjørelser vedrørende endringer i vedtektene.</w:t>
        <w:br/>
        <w:br/>
        <w:t>Æresmedlemmer nyter alle rettigheter og har ingen forpliktelser.”</w:t>
      </w:r>
    </w:p>
    <w:p>
      <w:pPr>
        <w:pStyle w:val="ListParagraph"/>
        <w:rPr>
          <w:sz w:val="23"/>
          <w:szCs w:val="23"/>
        </w:rPr>
      </w:pPr>
      <w:r>
        <w:rPr/>
        <w:br/>
        <w:t>til</w:t>
        <w:br/>
        <w:br/>
      </w:r>
      <w:r>
        <w:rPr>
          <w:sz w:val="23"/>
          <w:szCs w:val="23"/>
        </w:rPr>
        <w:t xml:space="preserve">“§ 7. Generalforsamlingen er klubbens høyeste myndighet og er beslutningsdyktig. </w:t>
        <w:br/>
        <w:br/>
        <w:t xml:space="preserve">Ordinær generalforsamling holdes hvert år innen februar måneds utgang og innkalles med 14 dagers varsel i brev. </w:t>
        <w:br/>
        <w:br/>
        <w:t xml:space="preserve">På generalforsamlingen skal behandles: </w:t>
        <w:br/>
        <w:t xml:space="preserve">1. Årsberetning. </w:t>
        <w:br/>
        <w:t xml:space="preserve">2. Regnskap med revisorberetning. </w:t>
        <w:br/>
        <w:t xml:space="preserve">3. Valg av 7 styremedlemmer. </w:t>
        <w:br/>
        <w:t xml:space="preserve">4. Valg av revisor med varamann. </w:t>
        <w:br/>
        <w:t xml:space="preserve">5. Til styret innkomne forslag. </w:t>
        <w:br/>
        <w:t xml:space="preserve">6. Eventuelt. </w:t>
        <w:br/>
        <w:br/>
        <w:t xml:space="preserve">Valgene gjelder for 1 år. </w:t>
        <w:br/>
        <w:br/>
        <w:t xml:space="preserve">Alle valg med mer enn en kandidat til verv skjer ved skriftlig stemmegivning. </w:t>
        <w:br/>
        <w:br/>
        <w:t>Alle avgjørelser treffes ved alminnelig stemmeflertall, unntatt avgjørelser vedrørende endringer i vedtektene.</w:t>
        <w:br/>
        <w:br/>
        <w:t>Æresmedlemmer nyter alle rettigheter og har ingen forpliktelser.”</w:t>
      </w:r>
    </w:p>
    <w:p>
      <w:pPr>
        <w:pStyle w:val="ListParagraph"/>
        <w:rPr/>
      </w:pPr>
      <w:r>
        <w:rPr/>
        <w:br/>
        <w:t xml:space="preserve">2) Forslag fra Erik Løveid om endring i turneringsregler. </w:t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36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  <w:bookmarkStart w:id="0" w:name="_GoBack"/>
      <w:bookmarkEnd w:id="0"/>
    </w:p>
    <w:p>
      <w:pPr>
        <w:pStyle w:val="ListParagraph"/>
        <w:rPr/>
      </w:pPr>
      <w:r>
        <w:rPr/>
        <w:t>Generalforsamlingen avslutt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slo den 20.03.1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ørgen Tveraabak (refer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b3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7f2a"/>
    <w:pPr>
      <w:widowControl w:val="false"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en-US" w:eastAsia="nb-N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13</Words>
  <Characters>2720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1:00Z</dcterms:created>
  <dc:creator>Jørgen Tveraabak</dc:creator>
  <dc:description/>
  <dc:language>en-US</dc:language>
  <cp:lastModifiedBy>Jørgen Tveraabak</cp:lastModifiedBy>
  <dcterms:modified xsi:type="dcterms:W3CDTF">2020-03-20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