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Referat styremøte i sk1911 den 28.3 2014</w:t>
      </w:r>
    </w:p>
    <w:p>
      <w:pPr>
        <w:pStyle w:val="Normal"/>
        <w:rPr/>
      </w:pPr>
      <w:r>
        <w:rPr/>
        <w:t>Til stede: Anders, Finn, Geir, Per, Helge, Johs og Harald</w:t>
        <w:br/>
        <w:t>Forfall: Torstein, Geir og Øyvind</w:t>
      </w:r>
    </w:p>
    <w:p>
      <w:pPr>
        <w:pStyle w:val="Normal"/>
        <w:rPr/>
      </w:pPr>
      <w:r>
        <w:rPr/>
      </w:r>
    </w:p>
    <w:p>
      <w:pPr>
        <w:pStyle w:val="ListParagraph"/>
        <w:numPr>
          <w:ilvl w:val="0"/>
          <w:numId w:val="1"/>
        </w:numPr>
        <w:rPr/>
      </w:pPr>
      <w:r>
        <w:rPr/>
        <w:t xml:space="preserve">Referat fra forrige møte godkjent. </w:t>
        <w:br/>
        <w:t>Referat fra årsmøtet foreligger ikke ennå, men det var ingen dramatikk på årsmøtet</w:t>
        <w:br/>
      </w:r>
    </w:p>
    <w:p>
      <w:pPr>
        <w:pStyle w:val="ListParagraph"/>
        <w:numPr>
          <w:ilvl w:val="0"/>
          <w:numId w:val="1"/>
        </w:numPr>
        <w:rPr/>
      </w:pPr>
      <w:r>
        <w:rPr/>
        <w:t>Økonomi.</w:t>
        <w:br/>
        <w:t>Kasserer la fram oversikt over klubbens medlemmer og hva vi har av manglende innbetalinger. I 2012 ble krav om medlemskontingent sendt ut rett før jul. Krav for 2013 ble sendt ut tidlig i 2013. Det ble ikke funnet tid til en systematisk gjennomgang av innbetalinger knyttet til 2012. Det kan derfor virke som mange medlemmer betalte et av kravene, men antok feilaktig at det andre kravet bare var en påminnelse om det første.</w:t>
        <w:br/>
        <w:t>Kasserer delte medlemmer der klubben har utestående inn i 3 hovedkategorier. Kategori 1 er unge medlemmer. Her vil Johs, Per og Geir sammen gå gjennom listen og purre de som bør purres. Kategori 2 er de som sannsynligvis i god tro bare har betalt en av kontingentkravene. De vil få en vennlig påminnelse fra kasserer. Kategori 3 er de som er sent ute med kontingent for 2014. Kasserer vil foreta en purring.</w:t>
      </w:r>
    </w:p>
    <w:p>
      <w:pPr>
        <w:pStyle w:val="ListParagraph"/>
        <w:rPr/>
      </w:pPr>
      <w:r>
        <w:rPr/>
        <w:t>Under gjennomgangen ble det avdekket at klubbens oversikt over e-post adresser inneholder mange adresser som sannsynligvis ikke lengre er i bruk. Det tas sikte på en snarlig opprydding</w:t>
        <w:br/>
      </w:r>
    </w:p>
    <w:p>
      <w:pPr>
        <w:pStyle w:val="ListParagraph"/>
        <w:numPr>
          <w:ilvl w:val="0"/>
          <w:numId w:val="1"/>
        </w:numPr>
        <w:rPr/>
      </w:pPr>
      <w:r>
        <w:rPr/>
        <w:t>Driften i klubben går greit.</w:t>
        <w:br/>
        <w:t xml:space="preserve">Det ble diskutert å legge ut en medlemsoversikt med e-post adresser på hjemmesiden til 1911. Helge avklarer med Torstein om dette er uproblematisk juridisk. Hvis dette er fullt lovlig vil de som ytrer ønske om det kunne reservere seg. Intensjonen er at medlemmene i klubben selv skal kunne oppdage dersom de står oppført med en gammel adresse. </w:t>
        <w:br/>
        <w:t>På papirene fra Banken står kasserer fra 2011 oppført fortsatt. Kasserer har gått flere runder med banken, men det virker umulig å få det korrigert.</w:t>
        <w:br/>
        <w:t>I brønnøysundregisteret ligger noe utdatert informasjon (http://w2.brreg.no/enhet/sok/detalj.jsp?orgnr=993866903). Det tas sikte på å oppdatere opplysningene med det første.</w:t>
        <w:br/>
        <w:t>Servicekonto legges ned og innestående overføres til sparekonto.</w:t>
        <w:br/>
      </w:r>
    </w:p>
    <w:p>
      <w:pPr>
        <w:pStyle w:val="ListParagraph"/>
        <w:numPr>
          <w:ilvl w:val="0"/>
          <w:numId w:val="1"/>
        </w:numPr>
        <w:rPr/>
      </w:pPr>
      <w:r>
        <w:rPr/>
        <w:t>Båtsjakk er i rute, men vi hadde ønsket oss flere deltakere. Det er liten fare for å tape penger på arrangementet, men vi trenger flere deltakere om vi skal tjene noe av betydning på turen.</w:t>
        <w:br/>
        <w:t>Det ble vurdert å bruke noen av jubileumsbøkene som premier.</w:t>
        <w:br/>
        <w:t xml:space="preserve">Per fyller ut skjema for NM-lag med telefonisk bistand fra Johs. Dette må gjøres snarlig for å få turneringen inn på terminlista.  </w:t>
        <w:br/>
      </w:r>
    </w:p>
    <w:p>
      <w:pPr>
        <w:pStyle w:val="ListParagraph"/>
        <w:numPr>
          <w:ilvl w:val="0"/>
          <w:numId w:val="1"/>
        </w:numPr>
        <w:rPr/>
      </w:pPr>
      <w:r>
        <w:rPr/>
        <w:t xml:space="preserve">Helge oppgraderer versjon av Wordpress, og lager samtidig tekstdelen på hjemmesiden bredere. Det er et betydelig etterslep av informasjon på hjemmesiden, og alle som har lett tilgjengelig informasjon anmodes om å hjelpe til med det. </w:t>
        <w:br/>
      </w:r>
    </w:p>
    <w:p>
      <w:pPr>
        <w:pStyle w:val="ListParagraph"/>
        <w:numPr>
          <w:ilvl w:val="0"/>
          <w:numId w:val="1"/>
        </w:numPr>
        <w:rPr/>
      </w:pPr>
      <w:r>
        <w:rPr/>
        <w:t>Alle syntes det var en god ide å forsøke å få til en kveld med spilling på st.Hans Haugen. Fjorårets forsøk på å arrangere regnet bort. Dato finner vi over påske.</w:t>
        <w:br/>
      </w:r>
    </w:p>
    <w:p>
      <w:pPr>
        <w:pStyle w:val="Normal"/>
        <w:widowControl/>
        <w:bidi w:val="0"/>
        <w:spacing w:lineRule="auto" w:line="276" w:before="0" w:after="200"/>
        <w:jc w:val="left"/>
        <w:rPr/>
      </w:pPr>
      <w:r>
        <w:rPr/>
        <w:t>Referent: Harald</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7548"/>
    <w:pPr>
      <w:spacing w:before="0" w:after="20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1</Words>
  <Characters>2395</Characters>
  <CharactersWithSpaces>2841</CharactersWithSpaces>
  <Paragraphs>5</Paragraphs>
  <Company>Finanstilsy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42:00Z</dcterms:created>
  <dc:creator>Harald</dc:creator>
  <dc:description/>
  <dc:language>en-US</dc:language>
  <cp:lastModifiedBy>Harald Furnes</cp:lastModifiedBy>
  <dcterms:modified xsi:type="dcterms:W3CDTF">2014-03-31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