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/>
        <w:object w:dxaOrig="979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6pt;height:36.6pt" filled="f" o:ole="">
            <v:imagedata r:id="rId3" o:title=""/>
          </v:shape>
          <o:OLEObject Type="Embed" ProgID="" ShapeID="ole_rId2" DrawAspect="Content" ObjectID="_1904765658" r:id="rId2"/>
        </w:objec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 ELO-tall etter NM for klubblag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324</w:t>
        <w:tab/>
        <w:t>Hansen Torbjørn R.</w:t>
        <w:tab/>
        <w:t>1911</w:t>
        <w:tab/>
        <w:t>2416</w:t>
        <w:tab/>
        <w:t>10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782</w:t>
        <w:tab/>
        <w:t>Bae Torstein</w:t>
        <w:tab/>
        <w:t>1911</w:t>
        <w:tab/>
        <w:t>2405</w:t>
        <w:tab/>
        <w:t>11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823</w:t>
        <w:tab/>
        <w:t>Urkedal Frode Olav Olsen</w:t>
        <w:tab/>
        <w:t>1911</w:t>
        <w:tab/>
        <w:t>2282</w:t>
        <w:tab/>
        <w:t>03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1388</w:t>
        <w:tab/>
        <w:t>Grotnes Nils Ragnar</w:t>
        <w:tab/>
        <w:t>1911</w:t>
        <w:tab/>
        <w:t>2237</w:t>
        <w:tab/>
        <w:t>099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6106</w:t>
        <w:tab/>
        <w:t>Gvein Kenneth</w:t>
        <w:tab/>
        <w:t>1911</w:t>
        <w:tab/>
        <w:t>2178</w:t>
        <w:tab/>
        <w:t>038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552</w:t>
        <w:tab/>
        <w:t>Bjerke Silje</w:t>
        <w:tab/>
        <w:t>1911</w:t>
        <w:tab/>
        <w:t>2178</w:t>
        <w:tab/>
        <w:t>095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410</w:t>
        <w:tab/>
        <w:t>Kvisla Johannes</w:t>
        <w:tab/>
        <w:t>1911</w:t>
        <w:tab/>
        <w:t>2119</w:t>
        <w:tab/>
        <w:t>072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451</w:t>
        <w:tab/>
        <w:t>Hansen Victor</w:t>
        <w:tab/>
        <w:t>1911</w:t>
        <w:tab/>
        <w:t>2083</w:t>
        <w:tab/>
        <w:t>084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13665</w:t>
        <w:tab/>
        <w:t>Xue Ray Jia</w:t>
        <w:tab/>
        <w:t>1911</w:t>
        <w:tab/>
        <w:t>1298</w:t>
        <w:tab/>
        <w:t>007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13745</w:t>
        <w:tab/>
        <w:t>Næss Mikael</w:t>
        <w:tab/>
        <w:t>1911</w:t>
        <w:tab/>
        <w:t>1115</w:t>
        <w:tab/>
        <w:t>0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6</w:t>
        <w:tab/>
        <w:t>Mossin Ivar Alexander</w:t>
        <w:tab/>
        <w:t>1911</w:t>
        <w:tab/>
        <w:t>1103</w:t>
        <w:tab/>
        <w:t>007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90</w:t>
        <w:tab/>
        <w:t>Guttulsrud Odd Martin</w:t>
        <w:tab/>
        <w:t>1911</w:t>
        <w:tab/>
        <w:t>1724</w:t>
        <w:tab/>
        <w:t>01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227</w:t>
        <w:tab/>
        <w:t>Kjølberg Jens Hjorth</w:t>
        <w:tab/>
        <w:t>1911</w:t>
        <w:tab/>
        <w:t>1531</w:t>
        <w:tab/>
        <w:t>01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61</w:t>
        <w:tab/>
        <w:t>Berntsen-Øybø Bendik</w:t>
        <w:tab/>
        <w:t>1911</w:t>
        <w:tab/>
        <w:t>1447</w:t>
        <w:tab/>
        <w:t>01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13464</w:t>
        <w:tab/>
        <w:t>Misund Joakim S</w:t>
        <w:tab/>
        <w:t>1911</w:t>
        <w:tab/>
        <w:t>1204</w:t>
        <w:tab/>
        <w:t>01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13430</w:t>
        <w:tab/>
        <w:t>Botheim Erik</w:t>
        <w:tab/>
        <w:t>1911</w:t>
        <w:tab/>
        <w:t>0916</w:t>
        <w:tab/>
        <w:t>011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66</w:t>
        <w:tab/>
        <w:t>Botheim Tor</w:t>
        <w:tab/>
        <w:t>1911</w:t>
        <w:tab/>
        <w:t>1757</w:t>
        <w:tab/>
        <w:t>02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54</w:t>
        <w:tab/>
        <w:t>Larsplass Endre</w:t>
        <w:tab/>
        <w:t>1911</w:t>
        <w:tab/>
        <w:t>1660</w:t>
        <w:tab/>
        <w:t>02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47</w:t>
        <w:tab/>
        <w:t>Kjelsaas Lars Furu</w:t>
        <w:tab/>
        <w:t>1911</w:t>
        <w:tab/>
        <w:t>1169</w:t>
        <w:tab/>
        <w:t>015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13783</w:t>
        <w:tab/>
        <w:t>Taube Gregor</w:t>
        <w:tab/>
        <w:t>1911</w:t>
        <w:tab/>
        <w:t>1198</w:t>
        <w:tab/>
        <w:t>010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02145</w:t>
        <w:tab/>
        <w:t>Tisdall Jonathan</w:t>
        <w:tab/>
        <w:t>Asker</w:t>
        <w:tab/>
        <w:t>2392</w:t>
        <w:tab/>
        <w:t>098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941</w:t>
        <w:tab/>
        <w:t>Østenstad Berge</w:t>
        <w:tab/>
        <w:t>Asker</w:t>
        <w:tab/>
        <w:t>2463</w:t>
        <w:tab/>
        <w:t>14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560</w:t>
        <w:tab/>
        <w:t>Sahl Bjarke</w:t>
        <w:tab/>
        <w:t>Asker</w:t>
        <w:tab/>
        <w:t>2364</w:t>
        <w:tab/>
        <w:t>02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09108</w:t>
        <w:tab/>
        <w:t>Ekeberg Carl Fr.</w:t>
        <w:tab/>
        <w:t>Asker</w:t>
        <w:tab/>
        <w:t>2342</w:t>
        <w:tab/>
        <w:t>08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00332</w:t>
        <w:tab/>
        <w:t>Aulin-Jansson Jøran</w:t>
        <w:tab/>
        <w:t>Asker</w:t>
        <w:tab/>
        <w:t>2219</w:t>
        <w:tab/>
        <w:t>15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152</w:t>
        <w:tab/>
        <w:t>Diesen Bruce</w:t>
        <w:tab/>
        <w:t>Asker</w:t>
        <w:tab/>
        <w:t>2146</w:t>
        <w:tab/>
        <w:t>042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868</w:t>
        <w:tab/>
        <w:t>Hammerstad Åsmund</w:t>
        <w:tab/>
        <w:t>Asker</w:t>
        <w:tab/>
        <w:t>2161</w:t>
        <w:tab/>
        <w:t>056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057</w:t>
        <w:tab/>
        <w:t>Engen Roar</w:t>
        <w:tab/>
        <w:t>Aurskog-Høland</w:t>
        <w:tab/>
        <w:t>1712</w:t>
        <w:tab/>
        <w:t>003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056</w:t>
        <w:tab/>
        <w:t>Roen Arild</w:t>
        <w:tab/>
        <w:t>Aurskog-Høland</w:t>
        <w:tab/>
        <w:t>1486</w:t>
        <w:tab/>
        <w:t>004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646</w:t>
        <w:tab/>
        <w:t>Brodshaug Martin Enerud</w:t>
        <w:tab/>
        <w:t>Aurskog-Høland</w:t>
        <w:tab/>
        <w:t>0865</w:t>
        <w:tab/>
        <w:t>005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893</w:t>
        <w:tab/>
        <w:t>Nyborg Simen</w:t>
        <w:tab/>
        <w:t>Aurskog-Høland</w:t>
        <w:tab/>
        <w:t>0732</w:t>
        <w:tab/>
        <w:t>00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645</w:t>
        <w:tab/>
        <w:t>Roen Vegard Andre</w:t>
        <w:tab/>
        <w:t>Aurskog-Høland</w:t>
        <w:tab/>
        <w:t>0746</w:t>
        <w:tab/>
        <w:t>00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839</w:t>
        <w:tab/>
        <w:t>Gedde Oddgeir Hidle</w:t>
        <w:tab/>
        <w:t>Aurskog-Høland</w:t>
        <w:tab/>
        <w:t>0654</w:t>
        <w:tab/>
        <w:t>00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894</w:t>
        <w:tab/>
        <w:t>Nyborg Silje</w:t>
        <w:tab/>
        <w:t>Aurskog-Høland</w:t>
        <w:tab/>
        <w:t>0543</w:t>
        <w:tab/>
        <w:t>00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887</w:t>
        <w:tab/>
        <w:t>Gullaksen Eirik</w:t>
        <w:tab/>
        <w:t>Bergens</w:t>
        <w:tab/>
        <w:t>2367</w:t>
        <w:tab/>
        <w:t>125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595</w:t>
        <w:tab/>
        <w:t>Stokke Kjetil</w:t>
        <w:tab/>
        <w:t>Bergens</w:t>
        <w:tab/>
        <w:t>2299</w:t>
        <w:tab/>
        <w:t>079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905</w:t>
        <w:tab/>
        <w:t>Borchgrevink Harald B</w:t>
        <w:tab/>
        <w:t>Bergens</w:t>
        <w:tab/>
        <w:t>2266</w:t>
        <w:tab/>
        <w:t>082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2</w:t>
        <w:tab/>
        <w:t>Tjølsen Katrine</w:t>
        <w:tab/>
        <w:t>Bergens</w:t>
        <w:tab/>
        <w:t>2099</w:t>
        <w:tab/>
        <w:t>044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3</w:t>
        <w:tab/>
        <w:t>Nilsen Joachim B.</w:t>
        <w:tab/>
        <w:t>Bergens</w:t>
        <w:tab/>
        <w:t>1978</w:t>
        <w:tab/>
        <w:t>038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4</w:t>
        <w:tab/>
        <w:t>Demac Elias</w:t>
        <w:tab/>
        <w:t>Bergens</w:t>
        <w:tab/>
        <w:t>1843</w:t>
        <w:tab/>
        <w:t>027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881</w:t>
        <w:tab/>
        <w:t>Andersen Lars Even</w:t>
        <w:tab/>
        <w:t>Black Knights</w:t>
        <w:tab/>
        <w:t>2186</w:t>
        <w:tab/>
        <w:t>060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05</w:t>
        <w:tab/>
        <w:t>Børresen Georg S.</w:t>
        <w:tab/>
        <w:t>Black Knights</w:t>
        <w:tab/>
        <w:t>2191</w:t>
        <w:tab/>
        <w:t>06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7185</w:t>
        <w:tab/>
        <w:t>Myrstad Odd M.T.</w:t>
        <w:tab/>
        <w:t>Black Knights</w:t>
        <w:tab/>
        <w:t>2024</w:t>
        <w:tab/>
        <w:t>045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800</w:t>
        <w:tab/>
        <w:t>Flaata Alexander R.</w:t>
        <w:tab/>
        <w:t>Black Knights</w:t>
        <w:tab/>
        <w:t>1958</w:t>
        <w:tab/>
        <w:t>057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3572</w:t>
        <w:tab/>
        <w:t>Snellingen Jørn</w:t>
        <w:tab/>
        <w:t>Black Knights</w:t>
        <w:tab/>
        <w:t>1865</w:t>
        <w:tab/>
        <w:t>06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2920</w:t>
        <w:tab/>
        <w:t>Andersen Øystein R.</w:t>
        <w:tab/>
        <w:t>Black Knights</w:t>
        <w:tab/>
        <w:t>1871</w:t>
        <w:tab/>
        <w:t>050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7720</w:t>
        <w:tab/>
        <w:t>Haga Halvor</w:t>
        <w:tab/>
        <w:t>Black Knights</w:t>
        <w:tab/>
        <w:t>1825</w:t>
        <w:tab/>
        <w:t>03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261</w:t>
        <w:tab/>
        <w:t>Bekkelien Glenn Lewi</w:t>
        <w:tab/>
        <w:t>Black Knights</w:t>
        <w:tab/>
        <w:t>1681</w:t>
        <w:tab/>
        <w:t>03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939</w:t>
        <w:tab/>
        <w:t>Dahl Ivar M</w:t>
        <w:tab/>
        <w:t>Bærum</w:t>
        <w:tab/>
        <w:t>1934</w:t>
        <w:tab/>
        <w:t>001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311</w:t>
        <w:tab/>
        <w:t>Haveland Bjørn</w:t>
        <w:tab/>
        <w:t>Bærum</w:t>
        <w:tab/>
        <w:t>1741</w:t>
        <w:tab/>
        <w:t>078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412</w:t>
        <w:tab/>
        <w:t>Rambø Jan-Bjarne</w:t>
        <w:tab/>
        <w:t>Bærum</w:t>
        <w:tab/>
        <w:t>1575</w:t>
        <w:tab/>
        <w:t>0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048</w:t>
        <w:tab/>
        <w:t>Bergersen Per A</w:t>
        <w:tab/>
        <w:t>Bærum</w:t>
        <w:tab/>
        <w:t>1475</w:t>
        <w:tab/>
        <w:t>004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614</w:t>
        <w:tab/>
        <w:t>Taraldset Anders</w:t>
        <w:tab/>
        <w:t>Bærum</w:t>
        <w:tab/>
        <w:t>1368</w:t>
        <w:tab/>
        <w:t>0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118</w:t>
        <w:tab/>
        <w:t>Ekeberg Øivind</w:t>
        <w:tab/>
        <w:t>Bærum</w:t>
        <w:tab/>
        <w:t>1242</w:t>
        <w:tab/>
        <w:t>012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786</w:t>
        <w:tab/>
        <w:t>Martinsen Stig K.</w:t>
        <w:tab/>
        <w:t>Fana</w:t>
        <w:tab/>
        <w:t>2113</w:t>
        <w:tab/>
        <w:t>07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82</w:t>
        <w:tab/>
        <w:t>Larsen Tor Kristian</w:t>
        <w:tab/>
        <w:t>Fana</w:t>
        <w:tab/>
        <w:t>1925</w:t>
        <w:tab/>
        <w:t>048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368</w:t>
        <w:tab/>
        <w:t>Blom Erlend R</w:t>
        <w:tab/>
        <w:t>Fana</w:t>
        <w:tab/>
        <w:t>1517</w:t>
        <w:tab/>
        <w:t>016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369</w:t>
        <w:tab/>
        <w:t>Aadland Hans Joachim</w:t>
        <w:tab/>
        <w:t>Fana</w:t>
        <w:tab/>
        <w:t>1375</w:t>
        <w:tab/>
        <w:t>014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16</w:t>
        <w:tab/>
        <w:t>Lange David</w:t>
        <w:tab/>
        <w:t>Follo</w:t>
        <w:tab/>
        <w:t>1655</w:t>
        <w:tab/>
        <w:t>023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672</w:t>
        <w:tab/>
        <w:t>Lange Holger</w:t>
        <w:tab/>
        <w:t>Follo</w:t>
        <w:tab/>
        <w:t>1635</w:t>
        <w:tab/>
        <w:t>01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1300</w:t>
        <w:tab/>
        <w:t>Johansen Anders S</w:t>
        <w:tab/>
        <w:t>Follo</w:t>
        <w:tab/>
        <w:t>1609</w:t>
        <w:tab/>
        <w:t>044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0454</w:t>
        <w:tab/>
        <w:t>Lea Per</w:t>
        <w:tab/>
        <w:t>Follo</w:t>
        <w:tab/>
        <w:t>1579</w:t>
        <w:tab/>
        <w:t>075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698</w:t>
        <w:tab/>
        <w:t>Høva Frode</w:t>
        <w:tab/>
        <w:t>Follo</w:t>
        <w:tab/>
        <w:t>1527</w:t>
        <w:tab/>
        <w:t>04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5806</w:t>
        <w:tab/>
        <w:t>Furnes Torstein</w:t>
        <w:tab/>
        <w:t>Follo</w:t>
        <w:tab/>
        <w:t>1523</w:t>
        <w:tab/>
        <w:t>055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1012</w:t>
        <w:tab/>
        <w:t>Norberg Espen</w:t>
        <w:tab/>
        <w:t>Fribonden</w:t>
        <w:tab/>
        <w:t>1778</w:t>
        <w:tab/>
        <w:t>003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7066</w:t>
        <w:tab/>
        <w:t>Naustdalslid Magnar</w:t>
        <w:tab/>
        <w:t>Fribonden</w:t>
        <w:tab/>
        <w:t>1760</w:t>
        <w:tab/>
        <w:t>01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en-GB"/>
        </w:rPr>
      </w:pPr>
      <w:r>
        <w:rPr>
          <w:lang w:val="en-GB"/>
        </w:rPr>
        <w:t>08562</w:t>
        <w:tab/>
        <w:t>Ali Karim</w:t>
        <w:tab/>
        <w:t>Fribonden</w:t>
        <w:tab/>
        <w:t>1538</w:t>
        <w:tab/>
        <w:t>01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299</w:t>
        <w:tab/>
        <w:t>Fossheim Øyvind</w:t>
        <w:tab/>
        <w:t>Fribonden</w:t>
        <w:tab/>
        <w:t>1520</w:t>
        <w:tab/>
        <w:t>016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223</w:t>
        <w:tab/>
        <w:t>Enersen Trygve</w:t>
        <w:tab/>
        <w:t>Fribonden</w:t>
        <w:tab/>
        <w:t>1347</w:t>
        <w:tab/>
        <w:t>001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15</w:t>
        <w:tab/>
        <w:t>Myhrvold Rune</w:t>
        <w:tab/>
        <w:t>Hønefoss</w:t>
        <w:tab/>
        <w:t>2074</w:t>
        <w:tab/>
        <w:t>070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386</w:t>
        <w:tab/>
        <w:t>Thingstad Even</w:t>
        <w:tab/>
        <w:t>Hønefoss</w:t>
        <w:tab/>
        <w:t>1986</w:t>
        <w:tab/>
        <w:t>04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24</w:t>
        <w:tab/>
        <w:t>Gandrud Vegar Koi</w:t>
        <w:tab/>
        <w:t>Hønefoss</w:t>
        <w:tab/>
        <w:t>1897</w:t>
        <w:tab/>
        <w:t>03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385</w:t>
        <w:tab/>
        <w:t>Thingstad Anders</w:t>
        <w:tab/>
        <w:t>Hønefoss</w:t>
        <w:tab/>
        <w:t>1694</w:t>
        <w:tab/>
        <w:t>032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381</w:t>
        <w:tab/>
        <w:t>Falao Rune Rugland</w:t>
        <w:tab/>
        <w:t>Hønefoss</w:t>
        <w:tab/>
        <w:t>1539</w:t>
        <w:tab/>
        <w:t>01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264</w:t>
        <w:tab/>
        <w:t>Lilleøren David</w:t>
        <w:tab/>
        <w:t>Lørenskog</w:t>
        <w:tab/>
        <w:t>1946</w:t>
        <w:tab/>
        <w:t>067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080</w:t>
        <w:tab/>
        <w:t>Bøe Arne Hugo</w:t>
        <w:tab/>
        <w:t>Lørenskog</w:t>
        <w:tab/>
        <w:t>1734</w:t>
        <w:tab/>
        <w:t>069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688</w:t>
        <w:tab/>
        <w:t>Pedersen Odd</w:t>
        <w:tab/>
        <w:t>Lørenskog</w:t>
        <w:tab/>
        <w:t>1638</w:t>
        <w:tab/>
        <w:t>04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722</w:t>
        <w:tab/>
        <w:t>Hercigonja Vladimir</w:t>
        <w:tab/>
        <w:t>Lørenskog</w:t>
        <w:tab/>
        <w:t>1436</w:t>
        <w:tab/>
        <w:t>002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341</w:t>
        <w:tab/>
        <w:t>Hagen Halvor</w:t>
        <w:tab/>
        <w:t>Lørenskog</w:t>
        <w:tab/>
        <w:t>1098</w:t>
        <w:tab/>
        <w:t>017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96</w:t>
        <w:tab/>
        <w:t>Liu Bibek</w:t>
        <w:tab/>
        <w:t>Lørenskog</w:t>
        <w:tab/>
        <w:t>0729</w:t>
        <w:tab/>
        <w:t>00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92</w:t>
        <w:tab/>
        <w:t>Amarapala Sherington</w:t>
        <w:tab/>
        <w:t>Lørenskog</w:t>
        <w:tab/>
        <w:t>0743</w:t>
        <w:tab/>
        <w:t>00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401</w:t>
        <w:tab/>
        <w:t>Kongevold Hans Inge</w:t>
        <w:tab/>
        <w:t>Moss</w:t>
        <w:tab/>
        <w:t>1916</w:t>
        <w:tab/>
        <w:t>076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873</w:t>
        <w:tab/>
        <w:t>Hansen Kjetil Lund</w:t>
        <w:tab/>
        <w:t>Moss</w:t>
        <w:tab/>
        <w:t>1823</w:t>
        <w:tab/>
        <w:t>043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0251</w:t>
        <w:tab/>
        <w:t>Spillum Jahn</w:t>
        <w:tab/>
        <w:t>Moss</w:t>
        <w:tab/>
        <w:t>1799</w:t>
        <w:tab/>
        <w:t>151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>
          <w:lang w:val="de-DE"/>
        </w:rPr>
      </w:pPr>
      <w:r>
        <w:rPr>
          <w:lang w:val="de-DE"/>
        </w:rPr>
        <w:t>03606</w:t>
        <w:tab/>
        <w:t>Tveiten Paal</w:t>
        <w:tab/>
        <w:t>Moss</w:t>
        <w:tab/>
        <w:t>1598</w:t>
        <w:tab/>
        <w:t>009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797</w:t>
        <w:tab/>
        <w:t>Andersen Jonatan M</w:t>
        <w:tab/>
        <w:t>Moss</w:t>
        <w:tab/>
        <w:t>1530</w:t>
        <w:tab/>
        <w:t>029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179</w:t>
        <w:tab/>
        <w:t>Wasenius Thomas</w:t>
        <w:tab/>
        <w:t>Moss</w:t>
        <w:tab/>
        <w:t>1192</w:t>
        <w:tab/>
        <w:t>014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194</w:t>
        <w:tab/>
        <w:t>Eriksen Geir-Arne</w:t>
        <w:tab/>
        <w:t>Moss</w:t>
        <w:tab/>
        <w:t>1095</w:t>
        <w:tab/>
        <w:t>00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172</w:t>
        <w:tab/>
        <w:t>Tjomsland Stig</w:t>
        <w:tab/>
        <w:t>Nordstrand</w:t>
        <w:tab/>
        <w:t>2311</w:t>
        <w:tab/>
        <w:t>057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872</w:t>
        <w:tab/>
        <w:t>Solem Trond</w:t>
        <w:tab/>
        <w:t>Nordstrand</w:t>
        <w:tab/>
        <w:t>2132</w:t>
        <w:tab/>
        <w:t>083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250</w:t>
        <w:tab/>
        <w:t>Thanke Bror</w:t>
        <w:tab/>
        <w:t>Nordstrand</w:t>
        <w:tab/>
        <w:t>2071</w:t>
        <w:tab/>
        <w:t>08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209</w:t>
        <w:tab/>
        <w:t>Sørgjerd Jan</w:t>
        <w:tab/>
        <w:t>Nordstrand</w:t>
        <w:tab/>
        <w:t>2032</w:t>
        <w:tab/>
        <w:t>08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637</w:t>
        <w:tab/>
        <w:t>Gulbrandsen Tor</w:t>
        <w:tab/>
        <w:t>Nordstrand</w:t>
        <w:tab/>
        <w:t>1945</w:t>
        <w:tab/>
        <w:t>10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483</w:t>
        <w:tab/>
        <w:t>Ulvnes Roar</w:t>
        <w:tab/>
        <w:t>Nordstrand</w:t>
        <w:tab/>
        <w:t>1874</w:t>
        <w:tab/>
        <w:t>019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231</w:t>
        <w:tab/>
        <w:t>Gyldenås Ole Jørn</w:t>
        <w:tab/>
        <w:t>Nordstrand</w:t>
        <w:tab/>
        <w:t>1974</w:t>
        <w:tab/>
        <w:t>09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645</w:t>
        <w:tab/>
        <w:t>Moseng Geir</w:t>
        <w:tab/>
        <w:t>Nordstrand</w:t>
        <w:tab/>
        <w:t>1886</w:t>
        <w:tab/>
        <w:t>037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735</w:t>
        <w:tab/>
        <w:t>Synnestvedt Jan</w:t>
        <w:tab/>
        <w:t>Nordstrand</w:t>
        <w:tab/>
        <w:t>1806</w:t>
        <w:tab/>
        <w:t>119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113</w:t>
        <w:tab/>
        <w:t>Nilsen Trond E.</w:t>
        <w:tab/>
        <w:t>Nordstrand</w:t>
        <w:tab/>
        <w:t>1775</w:t>
        <w:tab/>
        <w:t>08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416</w:t>
        <w:tab/>
        <w:t>Johansen Lars</w:t>
        <w:tab/>
        <w:t>Nordstrand</w:t>
        <w:tab/>
        <w:t>1735</w:t>
        <w:tab/>
        <w:t>04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073</w:t>
        <w:tab/>
        <w:t>Østrem Thore</w:t>
        <w:tab/>
        <w:t>Nordstrand</w:t>
        <w:tab/>
        <w:t>1684</w:t>
        <w:tab/>
        <w:t>06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005</w:t>
        <w:tab/>
        <w:t>Aanonsen Per Tore</w:t>
        <w:tab/>
        <w:t>Nordstrand</w:t>
        <w:tab/>
        <w:t>1609</w:t>
        <w:tab/>
        <w:t>00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507</w:t>
        <w:tab/>
        <w:t>Aarnes Carl Christian</w:t>
        <w:tab/>
        <w:t>Nordstrand</w:t>
        <w:tab/>
        <w:t>1560</w:t>
        <w:tab/>
        <w:t>055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507</w:t>
        <w:tab/>
        <w:t>Baastø Espen Peder</w:t>
        <w:tab/>
        <w:t>Nordstrand</w:t>
        <w:tab/>
        <w:t>1597</w:t>
        <w:tab/>
        <w:t>01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14</w:t>
        <w:tab/>
        <w:t>Abrahamsen Knut Ø</w:t>
        <w:tab/>
        <w:t>Nordstrand</w:t>
        <w:tab/>
        <w:t>1162</w:t>
        <w:tab/>
        <w:t>008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44</w:t>
        <w:tab/>
        <w:t>Berntsen Eivind Sæteren</w:t>
        <w:tab/>
        <w:t>Nordstrand</w:t>
        <w:tab/>
        <w:t>1028</w:t>
        <w:tab/>
        <w:t>006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11</w:t>
        <w:tab/>
        <w:t>Fjeldheim Egil Aarstad</w:t>
        <w:tab/>
        <w:t>Nordstrand</w:t>
        <w:tab/>
        <w:t>1154</w:t>
        <w:tab/>
        <w:t>004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47</w:t>
        <w:tab/>
        <w:t>Salomon Johan</w:t>
        <w:tab/>
        <w:t>Nordstrand</w:t>
        <w:tab/>
        <w:t>1145</w:t>
        <w:tab/>
        <w:t>008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942</w:t>
        <w:tab/>
        <w:t>Haug Johannes</w:t>
        <w:tab/>
        <w:t>Nordstrand</w:t>
        <w:tab/>
        <w:t>0846</w:t>
        <w:tab/>
        <w:t>002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166</w:t>
        <w:tab/>
        <w:t>Lie Kjetil A.</w:t>
        <w:tab/>
        <w:t>Porsgrunn</w:t>
        <w:tab/>
        <w:t>2519</w:t>
        <w:tab/>
        <w:t>117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512</w:t>
        <w:tab/>
        <w:t>Hobber Anders</w:t>
        <w:tab/>
        <w:t>Porsgrunn</w:t>
        <w:tab/>
        <w:t>1947</w:t>
        <w:tab/>
        <w:t>04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020</w:t>
        <w:tab/>
        <w:t>Aandal Kristian</w:t>
        <w:tab/>
        <w:t>Porsgrunn</w:t>
        <w:tab/>
        <w:t>1905</w:t>
        <w:tab/>
        <w:t>02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66</w:t>
        <w:tab/>
        <w:t>Friberg Reid Erik</w:t>
        <w:tab/>
        <w:t>Porsgrunn</w:t>
        <w:tab/>
        <w:t>1179</w:t>
        <w:tab/>
        <w:t>01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526</w:t>
        <w:tab/>
        <w:t>Narvøy Tore</w:t>
        <w:tab/>
        <w:t>Porsgrunn</w:t>
        <w:tab/>
        <w:t>1400</w:t>
        <w:tab/>
        <w:t>075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316</w:t>
        <w:tab/>
        <w:t>Byklum Bjørnar</w:t>
        <w:tab/>
        <w:t>SOSS</w:t>
        <w:tab/>
        <w:t>2323</w:t>
        <w:tab/>
        <w:t>067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275</w:t>
        <w:tab/>
        <w:t>Harestad Hans K</w:t>
        <w:tab/>
        <w:t>SOSS</w:t>
        <w:tab/>
        <w:t>2170</w:t>
        <w:tab/>
        <w:t>08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290</w:t>
        <w:tab/>
        <w:t>Astrup Kim Chr.</w:t>
        <w:tab/>
        <w:t>SOSS</w:t>
        <w:tab/>
        <w:t>2126</w:t>
        <w:tab/>
        <w:t>01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737</w:t>
        <w:tab/>
        <w:t>Andreassen Pål</w:t>
        <w:tab/>
        <w:t>SOSS</w:t>
        <w:tab/>
        <w:t>1994</w:t>
        <w:tab/>
        <w:t>047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404</w:t>
        <w:tab/>
        <w:t>Zachariassen Bjarne</w:t>
        <w:tab/>
        <w:t>SOSS</w:t>
        <w:tab/>
        <w:t>1921</w:t>
        <w:tab/>
        <w:t>05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740</w:t>
        <w:tab/>
        <w:t>Sødtholt Dag</w:t>
        <w:tab/>
        <w:t>SOSS</w:t>
        <w:tab/>
        <w:t>1966</w:t>
        <w:tab/>
        <w:t>044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33</w:t>
        <w:tab/>
        <w:t>Røst Bjørn</w:t>
        <w:tab/>
        <w:t>SOSS</w:t>
        <w:tab/>
        <w:t>1775</w:t>
        <w:tab/>
        <w:t>026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940</w:t>
        <w:tab/>
        <w:t>Andersen Rune T.</w:t>
        <w:tab/>
        <w:t>SOSS</w:t>
        <w:tab/>
        <w:t>1711</w:t>
        <w:tab/>
        <w:t>025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916</w:t>
        <w:tab/>
        <w:t>Vea Odin Blikra</w:t>
        <w:tab/>
        <w:t>Stavanger</w:t>
        <w:tab/>
        <w:t>2144</w:t>
        <w:tab/>
        <w:t>060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519</w:t>
        <w:tab/>
        <w:t>Løvik Lasse Østebø</w:t>
        <w:tab/>
        <w:t>Stavanger</w:t>
        <w:tab/>
        <w:t>2205</w:t>
        <w:tab/>
        <w:t>043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520</w:t>
        <w:tab/>
        <w:t>Tofte Sondre Waage</w:t>
        <w:tab/>
        <w:t>Stavanger</w:t>
        <w:tab/>
        <w:t>2048</w:t>
        <w:tab/>
        <w:t>045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901</w:t>
        <w:tab/>
        <w:t>Strand Håkon</w:t>
        <w:tab/>
        <w:t>Stavanger</w:t>
        <w:tab/>
        <w:t>1992</w:t>
        <w:tab/>
        <w:t>033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34</w:t>
        <w:tab/>
        <w:t>Pettersen Joar Gullestad</w:t>
        <w:tab/>
        <w:t>Stavanger</w:t>
        <w:tab/>
        <w:t>1916</w:t>
        <w:tab/>
        <w:t>033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63</w:t>
        <w:tab/>
        <w:t>Stenersen Gudmund</w:t>
        <w:tab/>
        <w:t>Stjernen</w:t>
        <w:tab/>
        <w:t>2172</w:t>
        <w:tab/>
        <w:t>088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647</w:t>
        <w:tab/>
        <w:t>Omtvedt Per</w:t>
        <w:tab/>
        <w:t>Stjernen</w:t>
        <w:tab/>
        <w:t>1960</w:t>
        <w:tab/>
        <w:t>12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010</w:t>
        <w:tab/>
        <w:t>Jenssveen Trym</w:t>
        <w:tab/>
        <w:t>Stjernen</w:t>
        <w:tab/>
        <w:t>1660</w:t>
        <w:tab/>
        <w:t>020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729</w:t>
        <w:tab/>
        <w:t>Svanholm Børge W</w:t>
        <w:tab/>
        <w:t>Stjernen</w:t>
        <w:tab/>
        <w:t>1751</w:t>
        <w:tab/>
        <w:t>03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981</w:t>
        <w:tab/>
        <w:t>Andersen Guttorm</w:t>
        <w:tab/>
        <w:t>Stjernen</w:t>
        <w:tab/>
        <w:t>1503</w:t>
        <w:tab/>
        <w:t>026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972</w:t>
        <w:tab/>
        <w:t>Ørsnes Oddbjørn</w:t>
        <w:tab/>
        <w:t>Stjernen</w:t>
        <w:tab/>
        <w:t>1477</w:t>
        <w:tab/>
        <w:t>006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384</w:t>
        <w:tab/>
        <w:t>Kauserud Jostein</w:t>
        <w:tab/>
        <w:t>Stjernen</w:t>
        <w:tab/>
        <w:t>1404</w:t>
        <w:tab/>
        <w:t>025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563</w:t>
        <w:tab/>
        <w:t>Mottang Harald</w:t>
        <w:tab/>
        <w:t>Stjernen</w:t>
        <w:tab/>
        <w:t>1325</w:t>
        <w:tab/>
        <w:t>05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970</w:t>
        <w:tab/>
        <w:t>Hammer Jon Ludvig</w:t>
        <w:tab/>
        <w:t>OSS</w:t>
        <w:tab/>
        <w:t>2490</w:t>
        <w:tab/>
        <w:t>08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503</w:t>
        <w:tab/>
        <w:t>Øgaard Leif</w:t>
        <w:tab/>
        <w:t>OSS</w:t>
        <w:tab/>
        <w:t>2390</w:t>
        <w:tab/>
        <w:t>147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26</w:t>
        <w:tab/>
        <w:t>Trygstad Kristian D.</w:t>
        <w:tab/>
        <w:t>OSS</w:t>
        <w:tab/>
        <w:t>2320</w:t>
        <w:tab/>
        <w:t>099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962</w:t>
        <w:tab/>
        <w:t>Moen Andreas G.R.</w:t>
        <w:tab/>
        <w:t>OSS</w:t>
        <w:tab/>
        <w:t>2264</w:t>
        <w:tab/>
        <w:t>113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088</w:t>
        <w:tab/>
        <w:t>Elseth Roar</w:t>
        <w:tab/>
        <w:t>OSS</w:t>
        <w:tab/>
        <w:t>2240</w:t>
        <w:tab/>
        <w:t>103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515</w:t>
        <w:tab/>
        <w:t>Moen Ole Christian</w:t>
        <w:tab/>
        <w:t>OSS</w:t>
        <w:tab/>
        <w:t>2114</w:t>
        <w:tab/>
        <w:t>10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998</w:t>
        <w:tab/>
        <w:t>Bjerke Richard</w:t>
        <w:tab/>
        <w:t>OSS</w:t>
        <w:tab/>
        <w:t>2108</w:t>
        <w:tab/>
        <w:t>097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038</w:t>
        <w:tab/>
        <w:t>Røyset Jon Kr.</w:t>
        <w:tab/>
        <w:t>Team Bjørnsen</w:t>
        <w:tab/>
        <w:t>2150</w:t>
        <w:tab/>
        <w:t>056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513</w:t>
        <w:tab/>
        <w:t>Jæger Frode Bull</w:t>
        <w:tab/>
        <w:t>Team Bjørnsen</w:t>
        <w:tab/>
        <w:t>2111</w:t>
        <w:tab/>
        <w:t>074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130</w:t>
        <w:tab/>
        <w:t>Simula Leon</w:t>
        <w:tab/>
        <w:t>Team Bjørnsen</w:t>
        <w:tab/>
        <w:t>2048</w:t>
        <w:tab/>
        <w:t>039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518</w:t>
        <w:tab/>
        <w:t>Furu Thormod</w:t>
        <w:tab/>
        <w:t>Team Bjørnsen</w:t>
        <w:tab/>
        <w:t>1694</w:t>
        <w:tab/>
        <w:t>001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026</w:t>
        <w:tab/>
        <w:t>Burchard Ingar</w:t>
        <w:tab/>
        <w:t>Team Bjørnsen</w:t>
        <w:tab/>
        <w:t>1570</w:t>
        <w:tab/>
        <w:t>002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630</w:t>
        <w:tab/>
        <w:t>Lillevold Frode</w:t>
        <w:tab/>
        <w:t>Strømmen</w:t>
        <w:tab/>
        <w:t>2124</w:t>
        <w:tab/>
        <w:t>09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243</w:t>
        <w:tab/>
        <w:t>Einvik Gunnar</w:t>
        <w:tab/>
        <w:t>Strømmen</w:t>
        <w:tab/>
        <w:t>1867</w:t>
        <w:tab/>
        <w:t>065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17</w:t>
        <w:tab/>
        <w:t>Pedersen Lars Erik</w:t>
        <w:tab/>
        <w:t>Strømmen</w:t>
        <w:tab/>
        <w:t>1810</w:t>
        <w:tab/>
        <w:t>04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501</w:t>
        <w:tab/>
        <w:t>Mella Aage</w:t>
        <w:tab/>
        <w:t>Strømmen</w:t>
        <w:tab/>
        <w:t>1693</w:t>
        <w:tab/>
        <w:t>129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774</w:t>
        <w:tab/>
        <w:t>Engevik Bjarne J.</w:t>
        <w:tab/>
        <w:t>Strømmen</w:t>
        <w:tab/>
        <w:t>1592</w:t>
        <w:tab/>
        <w:t>06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2773</w:t>
        <w:tab/>
        <w:t>Kirkebø Bernt</w:t>
        <w:tab/>
        <w:t>Strømmen</w:t>
        <w:tab/>
        <w:t>1410</w:t>
        <w:tab/>
        <w:t>089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421</w:t>
        <w:tab/>
        <w:t>Hole Øystein</w:t>
        <w:tab/>
        <w:t>Akademisk</w:t>
        <w:tab/>
        <w:t>2377</w:t>
        <w:tab/>
        <w:t>114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008</w:t>
        <w:tab/>
        <w:t>Hagesæther Ellen</w:t>
        <w:tab/>
        <w:t>Akademisk</w:t>
        <w:tab/>
        <w:t>2240</w:t>
        <w:tab/>
        <w:t>096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04</w:t>
        <w:tab/>
        <w:t>Skrondal Inge Sandstad</w:t>
        <w:tab/>
        <w:t>Akademisk</w:t>
        <w:tab/>
        <w:t>2166</w:t>
        <w:tab/>
        <w:t>060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4674</w:t>
        <w:tab/>
        <w:t>Andersen Alf Roger</w:t>
        <w:tab/>
        <w:t>Akademisk</w:t>
        <w:tab/>
        <w:t>2175</w:t>
        <w:tab/>
        <w:t>052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458</w:t>
        <w:tab/>
        <w:t>Runde Hans Arild</w:t>
        <w:tab/>
        <w:t>Akademisk</w:t>
        <w:tab/>
        <w:t>1880</w:t>
        <w:tab/>
        <w:t>038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410</w:t>
        <w:tab/>
        <w:t>Kristiansen Erling</w:t>
        <w:tab/>
        <w:t>OSS</w:t>
        <w:tab/>
        <w:t>2194</w:t>
        <w:tab/>
        <w:t>074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920</w:t>
        <w:tab/>
        <w:t>Kovachev Daniel Jakobsen</w:t>
        <w:tab/>
        <w:t>OSS</w:t>
        <w:tab/>
        <w:t>2213</w:t>
        <w:tab/>
        <w:t>04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381</w:t>
        <w:tab/>
        <w:t>Stubberud Ørnulf</w:t>
        <w:tab/>
        <w:t>OSS</w:t>
        <w:tab/>
        <w:t>2099</w:t>
        <w:tab/>
        <w:t>054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222</w:t>
        <w:tab/>
        <w:t>Guddahl Viggo</w:t>
        <w:tab/>
        <w:t>OSS</w:t>
        <w:tab/>
        <w:t>1965</w:t>
        <w:tab/>
        <w:t>079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849</w:t>
        <w:tab/>
        <w:t>Svensen Tarjei Joten</w:t>
        <w:tab/>
        <w:t>OSS</w:t>
        <w:tab/>
        <w:t>1971</w:t>
        <w:tab/>
        <w:t>075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80</w:t>
        <w:tab/>
        <w:t>Valla Martin</w:t>
        <w:tab/>
        <w:t>OSS</w:t>
        <w:tab/>
        <w:t>1946</w:t>
        <w:tab/>
        <w:t>020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74</w:t>
        <w:tab/>
        <w:t>Khachatourian Yerazik</w:t>
        <w:tab/>
        <w:t>OSS</w:t>
        <w:tab/>
        <w:t>1915</w:t>
        <w:tab/>
        <w:t>004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363</w:t>
        <w:tab/>
        <w:t>Johnsen John Kr.</w:t>
        <w:tab/>
        <w:t>OSS</w:t>
        <w:tab/>
        <w:t>1654</w:t>
        <w:tab/>
        <w:t>035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110</w:t>
        <w:tab/>
        <w:t>Suntharalingam Jathavan</w:t>
        <w:tab/>
        <w:t>OSS</w:t>
        <w:tab/>
        <w:t>1739</w:t>
        <w:tab/>
        <w:t>035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81</w:t>
        <w:tab/>
        <w:t>Løberg Jo Kristian</w:t>
        <w:tab/>
        <w:t>OSS</w:t>
        <w:tab/>
        <w:t>1651</w:t>
        <w:tab/>
        <w:t>021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36</w:t>
        <w:tab/>
        <w:t>Rathan Raksha</w:t>
        <w:tab/>
        <w:t>OSS</w:t>
        <w:tab/>
        <w:t>1229</w:t>
        <w:tab/>
        <w:t>018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4004</w:t>
        <w:tab/>
        <w:t>Riiser Samuel</w:t>
        <w:tab/>
        <w:t>OSS</w:t>
        <w:tab/>
        <w:t>1002</w:t>
        <w:tab/>
        <w:t>00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111</w:t>
        <w:tab/>
        <w:t>Suntharalingam Jarani</w:t>
        <w:tab/>
        <w:t>OSS</w:t>
        <w:tab/>
        <w:t>0993</w:t>
        <w:tab/>
        <w:t>014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838</w:t>
        <w:tab/>
        <w:t>Briseid Håkon</w:t>
        <w:tab/>
        <w:t>Akademisk</w:t>
        <w:tab/>
        <w:t>1768</w:t>
        <w:tab/>
        <w:t>016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9776</w:t>
        <w:tab/>
        <w:t>Fredriksen Jan Gunnar</w:t>
        <w:tab/>
        <w:t>Akademisk</w:t>
        <w:tab/>
        <w:t>1777</w:t>
        <w:tab/>
        <w:t>039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990</w:t>
        <w:tab/>
        <w:t>Sjøl Henrik</w:t>
        <w:tab/>
        <w:t>Akademisk</w:t>
        <w:tab/>
        <w:t>1740</w:t>
        <w:tab/>
        <w:t>105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671</w:t>
        <w:tab/>
        <w:t>Søreng Eirik</w:t>
        <w:tab/>
        <w:t>Akademisk</w:t>
        <w:tab/>
        <w:t>1648</w:t>
        <w:tab/>
        <w:t>020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123</w:t>
        <w:tab/>
        <w:t>Øhman Kjell Tage</w:t>
        <w:tab/>
        <w:t>Akademisk</w:t>
        <w:tab/>
        <w:t>1572</w:t>
        <w:tab/>
        <w:t>0116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402</w:t>
        <w:tab/>
        <w:t>Olsen Andrei</w:t>
        <w:tab/>
        <w:t>Akademisk</w:t>
        <w:tab/>
        <w:t>1581</w:t>
        <w:tab/>
        <w:t>020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71</w:t>
        <w:tab/>
        <w:t>Chikwati Elvis</w:t>
        <w:tab/>
        <w:t>Akademisk</w:t>
        <w:tab/>
        <w:t>1198</w:t>
        <w:tab/>
        <w:t>004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6.05.2008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Øistein Yggeseth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SettpI">
    <w:name w:val="Sett på I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okument">
    <w:name w:val="1Dokument"/>
    <w:qFormat/>
    <w:pPr>
      <w:keepNext w:val="true"/>
      <w:widowControl w:val="false"/>
      <w:autoSpaceDE w:val="false"/>
      <w:bidi w:val="0"/>
      <w:jc w:val="center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2Dokument">
    <w:name w:val="2Dokument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3Dokument">
    <w:name w:val="3Dokument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4Dokument">
    <w:name w:val="4Dokument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5Dokument">
    <w:name w:val="5Dok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6Dokument">
    <w:name w:val="6Dok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7Dokument">
    <w:name w:val="7Dok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8Dokument">
    <w:name w:val="8Dok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1Teknisk">
    <w:name w:val="1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2Teknisk">
    <w:name w:val="2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3Teknisk">
    <w:name w:val="3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4Teknisk">
    <w:name w:val="4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5Teknisk">
    <w:name w:val="5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6Teknisk">
    <w:name w:val="6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7Teknisk">
    <w:name w:val="7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8Teknisk">
    <w:name w:val="8Teknisk"/>
    <w:qFormat/>
    <w:pPr>
      <w:keepNext w:val="true"/>
      <w:widowControl w:val="false"/>
      <w:autoSpaceDE w:val="false"/>
      <w:bidi w:val="0"/>
      <w:jc w:val="both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Bibliografi">
    <w:name w:val="Bibliografi"/>
    <w:qFormat/>
    <w:pPr>
      <w:keepNext w:val="true"/>
      <w:widowControl w:val="false"/>
      <w:autoSpaceDE w:val="false"/>
      <w:bidi w:val="0"/>
      <w:ind w:left="1026" w:hanging="1026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8">
    <w:name w:val="Avsn til [8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6066" w:hanging="709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7">
    <w:name w:val="Avsn til [7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346" w:hanging="1141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6">
    <w:name w:val="Avsn til [6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626" w:hanging="997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5">
    <w:name w:val="Avsn til [5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906" w:hanging="853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4">
    <w:name w:val="Avsn til [4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3186" w:hanging="709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3">
    <w:name w:val="Avsn til [3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466" w:hanging="565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2">
    <w:name w:val="Avsn til [2]"/>
    <w:qFormat/>
    <w:pPr>
      <w:keepNext w:val="true"/>
      <w:widowControl w:val="false"/>
      <w:tabs>
        <w:tab w:val="left" w:pos="720" w:leader="none"/>
        <w:tab w:val="left" w:pos="1440" w:leader="none"/>
      </w:tabs>
      <w:autoSpaceDE w:val="false"/>
      <w:bidi w:val="0"/>
      <w:ind w:left="1746" w:hanging="421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Avsntil1">
    <w:name w:val="Avsn til [1]"/>
    <w:qFormat/>
    <w:pPr>
      <w:keepNext w:val="true"/>
      <w:widowControl w:val="false"/>
      <w:tabs>
        <w:tab w:val="left" w:pos="720" w:leader="none"/>
      </w:tabs>
      <w:autoSpaceDE w:val="false"/>
      <w:bidi w:val="0"/>
      <w:ind w:left="1026" w:hanging="2772"/>
    </w:pPr>
    <w:rPr>
      <w:rFonts w:ascii="CG Times" w:hAnsi="CG Times" w:eastAsia="Times New Roman" w:cs="CG Times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widowControl/>
      <w:autoSpaceDE w:val="true"/>
    </w:pPr>
    <w:rPr>
      <w:rFonts w:ascii="Courier New" w:hAnsi="Courier New" w:cs="Courier New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angø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8:00Z</dcterms:created>
  <dc:creator>Øistein Yggeseth</dc:creator>
  <dc:description/>
  <cp:keywords/>
  <dc:language>en-US</dc:language>
  <cp:lastModifiedBy>Øistein Yggeseth</cp:lastModifiedBy>
  <dcterms:modified xsi:type="dcterms:W3CDTF">2008-05-06T08:48:00Z</dcterms:modified>
  <cp:revision>2</cp:revision>
  <dc:subject/>
  <dc:title> </dc:title>
</cp:coreProperties>
</file>