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36"/>
        </w:rPr>
      </w:pPr>
      <w:r>
        <w:rPr>
          <w:rFonts w:cs="Arial Black" w:ascii="Arial Black" w:hAnsi="Arial Black"/>
          <w:sz w:val="36"/>
        </w:rPr>
        <w:t>Schakklubben av 1911</w:t>
      </w:r>
    </w:p>
    <w:p>
      <w:pPr>
        <w:pStyle w:val="Normal"/>
        <w:jc w:val="center"/>
        <w:rPr>
          <w:rFonts w:ascii="Arial" w:hAnsi="Arial" w:eastAsia="MS Mincho;ＭＳ 明朝" w:cs="Arial"/>
          <w:sz w:val="48"/>
        </w:rPr>
      </w:pPr>
      <w:r>
        <w:rPr>
          <w:rFonts w:eastAsia="MS Mincho;ＭＳ 明朝" w:cs="Arial" w:ascii="Arial" w:hAnsi="Arial"/>
          <w:sz w:val="48"/>
        </w:rPr>
        <w:t>Årsberetning for året 2008</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pPr>
      <w:r>
        <w:rPr>
          <w:rFonts w:eastAsia="MS Mincho;ＭＳ 明朝"/>
        </w:rPr>
        <w:t xml:space="preserve">(1) Generalforsamlingen ble avholdt den 3. mars 2008 i klubbens spillelokaler i Ullevål Hageby Seniorsenter. Følgende styre ble valgt: Johs. R. Kjeken (leder), Harald Furnes (nestleder), Magnar Nikolaisen (kasserer), Torstein Bae (turneringssjef), Helge Fjellestad (internettredaktør), Finn  Møller (materialforvalter) og Øyvind Asbjørnsen (styremedlem). </w:t>
      </w:r>
    </w:p>
    <w:p>
      <w:pPr>
        <w:pStyle w:val="Normal"/>
        <w:rPr>
          <w:rFonts w:eastAsia="MS Mincho;ＭＳ 明朝"/>
        </w:rPr>
      </w:pPr>
      <w:r>
        <w:rPr>
          <w:rFonts w:eastAsia="MS Mincho;ＭＳ 明朝"/>
        </w:rPr>
        <w:t>Anders Sørjordet ble valgt til å revidere klubbens regnskap med Alexander A Sørensen som vararevisor.</w:t>
      </w:r>
    </w:p>
    <w:p>
      <w:pPr>
        <w:pStyle w:val="Normal"/>
        <w:rPr>
          <w:rFonts w:eastAsia="MS Mincho;ＭＳ 明朝"/>
        </w:rPr>
      </w:pPr>
      <w:r>
        <w:rPr>
          <w:rFonts w:eastAsia="MS Mincho;ＭＳ 明朝"/>
        </w:rPr>
      </w:r>
    </w:p>
    <w:p>
      <w:pPr>
        <w:pStyle w:val="Normal"/>
        <w:rPr/>
      </w:pPr>
      <w:r>
        <w:rPr>
          <w:rFonts w:eastAsia="MS Mincho;ＭＳ 明朝"/>
        </w:rPr>
        <w:t>(2) Årsberetningen for 2007 ble godkjent.</w:t>
      </w:r>
    </w:p>
    <w:p>
      <w:pPr>
        <w:pStyle w:val="Normal"/>
        <w:rPr>
          <w:rFonts w:eastAsia="MS Mincho;ＭＳ 明朝"/>
        </w:rPr>
      </w:pPr>
      <w:r>
        <w:rPr>
          <w:rFonts w:eastAsia="MS Mincho;ＭＳ 明朝"/>
        </w:rPr>
        <w:t xml:space="preserve">Det ble vedtatt å endre betegnelsen ”formann” til ”leder” i klubbens lover, samt at styret ble utvidet med ett medlem i stedet for å ha et varamedlem. Klubbkontingenten ble hevet til kr. 700 pr år for ordinære medlemmer over 20 år.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Det er avholdt ett styremøte i perioden, og som vanlig har spørsmål angående den daglige drift blitt avgjort gjennom uformelle samtaler på klubbkveldene og via e-post.</w:t>
      </w:r>
    </w:p>
    <w:p>
      <w:pPr>
        <w:pStyle w:val="Normal"/>
        <w:rPr/>
      </w:pPr>
      <w:r>
        <w:rPr>
          <w:rFonts w:eastAsia="MS Mincho;ＭＳ 明朝"/>
        </w:rPr>
        <w:t>Organiseringa av klubbkveldaktivitetene har i det vesentlige vært skjøttet av lederen med hjelp fra turneringssjefen og andre styremedlemmer.</w:t>
      </w:r>
    </w:p>
    <w:p>
      <w:pPr>
        <w:pStyle w:val="Normal"/>
        <w:rPr/>
      </w:pPr>
      <w:r>
        <w:rPr>
          <w:rFonts w:eastAsia="MS Mincho;ＭＳ 明朝"/>
        </w:rPr>
        <w:t>Klubbens nettsider (sk1911.no), der Bae i hovedsak har stått for den løpende oppdatering, fungerer godt og blir flittig besøkt. All vesentlig informasjon til medlemmene blir gitt på hjemmesiden og ved hjelp av e-post.</w:t>
      </w:r>
    </w:p>
    <w:p>
      <w:pPr>
        <w:pStyle w:val="Normal"/>
        <w:rPr>
          <w:rFonts w:eastAsia="MS Mincho;ＭＳ 明朝"/>
        </w:rPr>
      </w:pPr>
      <w:r>
        <w:rPr>
          <w:rFonts w:eastAsia="Times New Roman"/>
        </w:rPr>
        <w:t xml:space="preserve"> </w:t>
      </w:r>
    </w:p>
    <w:p>
      <w:pPr>
        <w:pStyle w:val="Normal"/>
        <w:rPr/>
      </w:pPr>
      <w:r>
        <w:rPr>
          <w:rFonts w:eastAsia="MS Mincho;ＭＳ 明朝"/>
        </w:rPr>
        <w:t>(4) Klubben hadde ved årets utgang 116  hovedmedlemmer (105 i 2007).  I tillegg hadde vi 5 bimedlemmer (2 i 2007).  Ved årets utgang var vi dermed landets største klubb.  En stor del av økningen kommer av at flere av de mest aktive i ”SK av 1911s Ungdom” også er blitt medlemmer i 1911, altså en naturlig rekruttering, men det dukker også jevnlig opp nye medlemmer, og som oftest har disse funnet oss gjennom klubbens netts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5) At aktiviteten på klubbkveldene blir avviklet på en ryddig og korrekt måte er svært viktig. En må også være klar over at økende medlemstall og dermed større deltakelse i klubbens turneringer, medfører mer arbeid. Det er derfor viktig at alle som møter på klubbkveldene tar sin del når det gjelder bortrydding av materiell og at de bidrar til å sørge for at lokalene befinner seg i samme forfatning når de forlates som de var da vi kom. </w:t>
      </w:r>
    </w:p>
    <w:p>
      <w:pPr>
        <w:pStyle w:val="Normal"/>
        <w:rPr/>
      </w:pPr>
      <w:r>
        <w:rPr>
          <w:rFonts w:eastAsia="MS Mincho;ＭＳ 明朝"/>
        </w:rPr>
        <w:t>Oppslutningen om klubbkveldene varierer en del, særlig gjelder dette ”enkveldsoppleggene”. Styret oppfordrer igjen  medlemmene til å forslå opplegg som de måtte være interessert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Silje Bjerke har i løpet av året erobret WIM-tittelen. Den siste og avgjørende inntegningen tok hun på 3. bord på det norske kvinnelaget i sjakk-OL i Dresden høsten 2008. Torbjørn Hansen passerte den magiske 2400-grensen i FIDE-rating i januarrunden av Eliteserien, og hadde da oppfylt alle krav til IM.tittelen. Dermed har klubben nå to IMer og en WIM.</w:t>
      </w:r>
    </w:p>
    <w:p>
      <w:pPr>
        <w:pStyle w:val="Normal"/>
        <w:rPr>
          <w:rFonts w:eastAsia="MS Mincho;ＭＳ 明朝"/>
        </w:rPr>
      </w:pPr>
      <w:r>
        <w:rPr>
          <w:rFonts w:eastAsia="MS Mincho;ＭＳ 明朝"/>
        </w:rPr>
        <w:t>Torbjørns resultater i Eliteserien var også så gode at han tok sitt andre GM-napp.</w:t>
      </w:r>
    </w:p>
    <w:p>
      <w:pPr>
        <w:pStyle w:val="Normal"/>
        <w:rPr>
          <w:rFonts w:eastAsia="MS Mincho;ＭＳ 明朝"/>
        </w:rPr>
      </w:pPr>
      <w:r>
        <w:rPr>
          <w:rFonts w:eastAsia="MS Mincho;ＭＳ 明朝"/>
        </w:rPr>
        <w:t>Frode Urkedal er registrert som FM i FIDE idet han har passert 2300 i FIDE-rating.</w:t>
      </w:r>
    </w:p>
    <w:p>
      <w:pPr>
        <w:pStyle w:val="Normal"/>
        <w:rPr>
          <w:rFonts w:eastAsia="MS Mincho;ＭＳ 明朝"/>
        </w:rPr>
      </w:pPr>
      <w:r>
        <w:rPr>
          <w:rFonts w:eastAsia="MS Mincho;ＭＳ 明朝"/>
        </w:rPr>
      </w:r>
    </w:p>
    <w:p>
      <w:pPr>
        <w:pStyle w:val="Normal"/>
        <w:rPr/>
      </w:pPr>
      <w:r>
        <w:rPr>
          <w:rFonts w:eastAsia="MS Mincho;ＭＳ 明朝"/>
        </w:rPr>
        <w:t>(7) Klubbmesterskapet 2008 hadde 34 deltakere mot 26 i 2007. Helsio Paulo Sousa ble klubbmester med 6½/7 og dermed vinner av "Haakon Opsahls pokal" for 2008.  Klasse B ble vunnet av Odd Martin Guttulsrud, klasse C av Joakim Skjelbred Misund, og klasse D av Ivar Aleksander Mossin.</w:t>
      </w:r>
    </w:p>
    <w:p>
      <w:pPr>
        <w:pStyle w:val="Normal"/>
        <w:rPr/>
      </w:pPr>
      <w:r>
        <w:rPr>
          <w:rFonts w:eastAsia="MS Mincho;ＭＳ 明朝"/>
        </w:rPr>
        <w:t xml:space="preserve">Høstturneringens ble spilt etter Monrad system med 25 deltakere, det samme som i 2007. Vinner ble Tor Botheim  med 5½ av 7. </w:t>
      </w:r>
    </w:p>
    <w:p>
      <w:pPr>
        <w:pStyle w:val="Normal"/>
        <w:rPr/>
      </w:pPr>
      <w:r>
        <w:rPr>
          <w:rFonts w:eastAsia="MS Mincho;ＭＳ 明朝"/>
        </w:rPr>
        <w:t>Lars Kjølberg ble  både klubbmester i hurtigsjakk og klubbmester i lynsjakk for andre år på rad. Gregor Taube vant kvartermesterskapet og ble ”kvartermester” i 2008.</w:t>
      </w:r>
    </w:p>
    <w:p>
      <w:pPr>
        <w:pStyle w:val="Normal"/>
        <w:rPr/>
      </w:pPr>
      <w:r>
        <w:rPr>
          <w:rFonts w:eastAsia="MS Mincho;ＭＳ 明朝"/>
        </w:rPr>
        <w:t>Lyn- og hurtigsjakkcupen (sammenlagtresultater for alle tellende lyn- og hurtigsjakkturneringer i løpet av året) ble vunnet av Aleksander Omtvedt foran Gregor Taube og Tor Arne Hauge.</w:t>
      </w:r>
    </w:p>
    <w:p>
      <w:pPr>
        <w:pStyle w:val="Normal"/>
        <w:rPr>
          <w:rFonts w:eastAsia="MS Mincho;ＭＳ 明朝"/>
        </w:rPr>
      </w:pPr>
      <w:r>
        <w:rPr>
          <w:rFonts w:eastAsia="MS Mincho;ＭＳ 明朝"/>
        </w:rPr>
        <w:t>Komplette resultatlister er å finne på klubbens internetts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8) I seriesjakken sesongen 2007-08 deltok klubben med fire lag. Førstelaget slo til med en 2. plass i NSFs Eliteserie. Dette må være det sterkeste lagresultatet klubben har hatt siden 1936 da vi ble norgesmestere. De som spilte på laget i løpet av sesongen var følgende: Hans Tikkanen, Torbjørn Hansen, Torstein Bae, Frode Urkedal, Silje Bjerke, Kenneth Gvein, Helsio Paula Sousa, Lars Kjølberg, Roaul Abrahamsson, Odd Martin Guttulsrud og Marianne Wold Haug. </w:t>
      </w:r>
    </w:p>
    <w:p>
      <w:pPr>
        <w:pStyle w:val="Normal"/>
        <w:rPr>
          <w:rFonts w:eastAsia="MS Mincho;ＭＳ 明朝"/>
        </w:rPr>
      </w:pPr>
      <w:r>
        <w:rPr>
          <w:rFonts w:eastAsia="MS Mincho;ＭＳ 明朝"/>
        </w:rPr>
        <w:t>Resultatet kvalifiserte klubben til å delta i Europacupen for klubblag i Hellas i oktober, og der ble vi nr. 41, et hederlig resultat i en tøff konkurranse.</w:t>
      </w:r>
    </w:p>
    <w:p>
      <w:pPr>
        <w:pStyle w:val="Normal"/>
        <w:rPr/>
      </w:pPr>
      <w:r>
        <w:rPr>
          <w:rFonts w:eastAsia="MS Mincho;ＭＳ 明朝"/>
        </w:rPr>
        <w:t>I Østlandsserien ble "1911-2" nr. 5 i 2. div. avd. B, mens  "1911-3" vant  i 3. div. avd. B og rykket opp, mens ”1911-4” kom på 4. plass i samme avdeling..</w:t>
      </w:r>
    </w:p>
    <w:p>
      <w:pPr>
        <w:pStyle w:val="Normal"/>
        <w:rPr>
          <w:rFonts w:eastAsia="MS Mincho;ＭＳ 明朝"/>
        </w:rPr>
      </w:pPr>
      <w:r>
        <w:rPr>
          <w:rFonts w:eastAsia="MS Mincho;ＭＳ 明朝"/>
        </w:rPr>
      </w:r>
    </w:p>
    <w:p>
      <w:pPr>
        <w:pStyle w:val="Normal"/>
        <w:rPr/>
      </w:pPr>
      <w:r>
        <w:rPr>
          <w:rFonts w:eastAsia="MS Mincho;ＭＳ 明朝"/>
        </w:rPr>
        <w:t xml:space="preserve">Lars Hansens vandrepokal til klubbens mestscorende spiller i kamp mot andre klubber ble for året (vår+høst) 2008 vunnet av Torbjørn Hansen. Imponerende ettersom han for det meste har spilt på 1. bo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I turneringer utenfor klubben, både nasjonalt og internasjonalt har det vært mange hederlige, for ikke å si gode, resultater, og vi får ikke med al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 ganske tallrik delegasjon fra 1911 deltok i NSFs landsturnering i Tønsberg, de fleste i de aldersdelte klasser. Torbjørn Hansen og Frode Olav O. Urkedal</w:t>
      </w:r>
      <w:r>
        <w:rPr/>
        <w:t xml:space="preserve"> deltok i Eliteklassa og kom på henholdsvis 6. og 7. plass. Lars Kjølberg ble nr. 2 i klasse Senior også i år, Johannes Kvisla ble nr. 3 i junior, Marianne Wold Haug ble nr. 2 i Kadett med Joakim Misund og  Odd Martin Guttulsrud  på 4. og 7. plass. Tor Botheim ble Lilleputtnorgesmester og i denne klassen ble Gregor Taube og Torgeir Kjøita nr. 4 og 5. Erik Botheim ble vår beste i Miniputt med en fin 6. plass. Forøvrig var det mange hederlige resultater.</w:t>
      </w:r>
    </w:p>
    <w:p>
      <w:pPr>
        <w:pStyle w:val="Normal"/>
        <w:rPr/>
      </w:pPr>
      <w:r>
        <w:rPr>
          <w:rFonts w:eastAsia="MS Mincho;ＭＳ 明朝"/>
          <w:lang w:val="nn-NO"/>
        </w:rPr>
        <w:t xml:space="preserve">I NM i lynsjakk ble Lars Kjølberg nr. 2 i klasse Senior og Øyvind Asbjørnsen nr. 3 i klasse 5. </w:t>
      </w:r>
    </w:p>
    <w:p>
      <w:pPr>
        <w:pStyle w:val="Normal"/>
        <w:rPr>
          <w:rFonts w:eastAsia="MS Mincho;ＭＳ 明朝"/>
          <w:lang w:val="nn-NO"/>
        </w:rPr>
      </w:pPr>
      <w:r>
        <w:rPr>
          <w:rFonts w:eastAsia="MS Mincho;ＭＳ 明朝"/>
          <w:lang w:val="nn-NO"/>
        </w:rPr>
        <w:t>I klassen Lilleputt, der 5 av 8 finalister var frå 1911, ble Tor Botheim nr. 2</w:t>
      </w:r>
    </w:p>
    <w:p>
      <w:pPr>
        <w:pStyle w:val="Normal"/>
        <w:rPr>
          <w:rFonts w:eastAsia="MS Mincho;ＭＳ 明朝"/>
          <w:lang w:val="nn-NO"/>
        </w:rPr>
      </w:pPr>
      <w:r>
        <w:rPr>
          <w:rFonts w:eastAsia="MS Mincho;ＭＳ 明朝"/>
          <w:lang w:val="nn-NO"/>
        </w:rPr>
      </w:r>
    </w:p>
    <w:p>
      <w:pPr>
        <w:pStyle w:val="Normal"/>
        <w:rPr>
          <w:rFonts w:eastAsia="MS Mincho;ＭＳ 明朝"/>
          <w:lang w:val="nn-NO"/>
        </w:rPr>
      </w:pPr>
      <w:r>
        <w:rPr>
          <w:rFonts w:eastAsia="MS Mincho;ＭＳ 明朝"/>
          <w:lang w:val="nn-NO"/>
        </w:rPr>
        <w:t>I ”Det åpne  NM i hurtigsjakk” i Fredrikstad i janusr tok Odd Martin Guttulsrud og Tor Botheim dobbeltseier i klasse 3.</w:t>
      </w:r>
    </w:p>
    <w:p>
      <w:pPr>
        <w:pStyle w:val="Normal"/>
        <w:rPr>
          <w:rFonts w:eastAsia="MS Mincho;ＭＳ 明朝"/>
          <w:lang w:val="nn-NO"/>
        </w:rPr>
      </w:pPr>
      <w:r>
        <w:rPr>
          <w:rFonts w:eastAsia="MS Mincho;ＭＳ 明朝"/>
          <w:lang w:val="nn-NO"/>
        </w:rPr>
      </w:r>
    </w:p>
    <w:p>
      <w:pPr>
        <w:pStyle w:val="Normal"/>
        <w:rPr>
          <w:rFonts w:eastAsia="MS Mincho;ＭＳ 明朝"/>
        </w:rPr>
      </w:pPr>
      <w:r>
        <w:rPr>
          <w:rFonts w:eastAsia="MS Mincho;ＭＳ 明朝"/>
        </w:rPr>
        <w:t>I Norges Grand Prix 2007-08 ble  Odd Martin Guttulsrud nr. 4 i klasse 2 og vinner av klasse 3, Gregor Taube vant klasse 4 med Torgeir Kjøita på 5. plass, og de to sistnevnte ble også nr. 2 og 3 i klasse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Når det gjelder våre yngre spillere forøvrig viser vi til årsberetningen for vår selvstendige ungdomsavdeling. Vi vil likevel nevne at Marianne Wold Haug ble norgesmester for jenter i klasse kadett. Det var for øvrig 1911U som arrangerte mesterskapet på Korsvoll skole.</w:t>
      </w:r>
    </w:p>
    <w:p>
      <w:pPr>
        <w:pStyle w:val="Normal"/>
        <w:rPr>
          <w:rFonts w:eastAsia="MS Mincho;ＭＳ 明朝"/>
        </w:rPr>
      </w:pPr>
      <w:r>
        <w:rPr>
          <w:rFonts w:eastAsia="MS Mincho;ＭＳ 明朝"/>
        </w:rPr>
        <w:t>Korsvoll, Kringsjå og Kjelsås barneskoler tok tredobbelt seier i NM for skolelag i 2008, og Korsvoll, som ble Norgesmestere, representerte Norge  gikk til topps i Nordisk mesterskap for barneskolelag på Åland i september. De nordiske mestrene er: Henning og Torgeir Kjøita, Johannes Høva Bøhler, Ådne Tverfjell Madsen og Markus Teigset. Engebråten vant NM for ungdomsskolelag foran Nordberg, begge lag med 1911-spillere. Til sist tar vi med at 1911U ble norgesmestere for barnelag i Kragerø i jun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Klubben har også i denne perioden vært  aktiv når det gjelder arrangem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 5-6. juni arrangerte klubben for ellevte år på rad sjakk på danskebåten, men ikke uten forviklinger. Etter at alt var klart for "ColorLine hurtigsjakk" ble båtruten lagt ned på fjorten dagers varsel. Turneringen ble flyttet over til Stena Line, ny påmelding ble foretatt og turneringen samlet 60 deltakere og ble vunnet av Carl Petter Kirkebø, Oslo Vest, bimedlem i 1911. Og her må det gis ros, særlig til Harald Furnes, men også til Magnar Nikolaisen og Torstein Bae som la ned et stort arbeid i forbindelse med arrangement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en 1.-4. mai stod klubben for arrangementet av NM for klubblag 2008. Turneringen fant sted på Korsvoll skole og det deltok 29 lag og våre lag havnet på 5., 17., 20. og 21. plass. En særlig takk til de utenfor styret, og til spillerne på førstelaget, som før, under og etter arrangementet deltok i dugnaden som et slik tiltak alltid vil være. Men vi må vel også kunne si at flere kunne vært med og båret strå til stakken.  Regnskapet ble gjort opp med et betydelig overskudd, og halvparten ble seinere gitt i støtte til deltakelsen i Europacupen for klubblag i Hellas i oktob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På NSFs kongress i Tønsberg i juli gikk Roaul Abrahamsson av som styremedlem og leder for Eliteutvalget, men klubben er fortsatt godt representert i toppledelsen i norsk sjakk ved at Harald Furnes kom inn i styret som ny kasserer og vårt nokså nye medlem Ida Lahlum ble gjenvalgt som visepresident.  Torstein Bae ble innvalgt i valgkomiteen, og han er også president i den nordiske FIDE-sonen. Kjeken er fortsatt medlem av NSFs Elokomite og NSFs turneringsutvalg.</w:t>
      </w:r>
    </w:p>
    <w:p>
      <w:pPr>
        <w:pStyle w:val="Normal"/>
        <w:rPr/>
      </w:pPr>
      <w:r>
        <w:rPr>
          <w:rFonts w:eastAsia="MS Mincho;ＭＳ 明朝"/>
        </w:rPr>
        <w:t>Helge Fjellestad  ble gjenvalgt som styremedlem i Oslo og Omegn Sjakkrets for perioden 2008-09.</w:t>
      </w:r>
    </w:p>
    <w:p>
      <w:pPr>
        <w:pStyle w:val="Normal"/>
        <w:rPr>
          <w:rFonts w:eastAsia="MS Mincho;ＭＳ 明朝"/>
        </w:rPr>
      </w:pPr>
      <w:r>
        <w:rPr>
          <w:rFonts w:eastAsia="MS Mincho;ＭＳ 明朝"/>
        </w:rPr>
        <w:t>Roaul Abrahamsson var kaptein for herrelaget OL i Dres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Regnskapet viser også i år et beskjedent overskudd takket være inntekter fra arrangementene vi har stått for. Økonomien, innen våre beskjedne rammer, er derfor god. Forøvrig vises det til regnskapet.</w:t>
      </w:r>
    </w:p>
    <w:p>
      <w:pPr>
        <w:pStyle w:val="Normal"/>
        <w:rPr>
          <w:rFonts w:eastAsia="MS Mincho;ＭＳ 明朝"/>
        </w:rPr>
      </w:pPr>
      <w:r>
        <w:rPr>
          <w:rFonts w:eastAsia="MS Mincho;ＭＳ 明朝"/>
        </w:rPr>
      </w:r>
    </w:p>
    <w:p>
      <w:pPr>
        <w:pStyle w:val="Normal"/>
        <w:rPr/>
      </w:pPr>
      <w:r>
        <w:rPr>
          <w:rFonts w:eastAsia="MS Mincho;ＭＳ 明朝"/>
        </w:rPr>
        <w:t>(14) Den 15. desember hadde vi tradisjonen tro en hyggelig årsavslutning i form av et julebord med juletallerken og drikke til. Godt frammøte vitner om at medlemmene setter pris på denne tradisjonen. Måltidet ble som vanlig avsluttet med premieutdeling i regi av turneringssjefen for klubbens turneringer i 2008, og etterpå var det en skikkelig lynturn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Som en konklusjon vil styret mene vi igjen kan se tilbake på et meget godt år. Det er flere som bidrar og mange som på sitt område gjør en god jobb. Flere, både i og utenfor styret kunne vært nevnt i denne sammenheng, men det er også mange som synes å bruke ”kafeteriaprinsippet”, forsyner seg av det de vil ha og forsvinner. Vi oppfordrer: Meld deg til tjeneste! En sjakklubb er hva medlemmene gjør den til, og vi er  hele tiden avhengig av at den enkelte er med og gjør sitt til at 1911 skal fortsette å være en god klubb for alle medlem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t er nå to år til vi skal feire klubbens 100-årsjubileum. Hovedsaken i markeringen blir arrangement av NSFs Landsturnering – NM i sjakk. Vi søkte og fikk opsjon på arrangementet i 2007 og den endelige tildelingen vil skje på NSFs kongress i år. Bae og Kjeken har fått i oppdrag å finne spillelokale og Asbjørnsen har tatt på seg å finne medlemmer til en markeds- og mediakomité som blant annet vil jobbe med sponsing. 1911U vil, som naturlig er, være med som samarbeids-partner. Vi må vel innrømme at burde ha kommet lenger med forberedelsene enn vi har, og må intensivere arbeidet denne våren.</w:t>
      </w:r>
    </w:p>
    <w:p>
      <w:pPr>
        <w:pStyle w:val="Normal"/>
        <w:rPr>
          <w:rFonts w:eastAsia="MS Mincho;ＭＳ 明朝"/>
        </w:rPr>
      </w:pPr>
      <w:r>
        <w:rPr>
          <w:rFonts w:eastAsia="MS Mincho;ＭＳ 明朝"/>
        </w:rPr>
        <w:t>Til alle medlemmer: Reserver tidsrommet 2.-10. Juli 2011, da skal vi arrangere tidenes beste NM.</w:t>
      </w:r>
    </w:p>
    <w:p>
      <w:pPr>
        <w:pStyle w:val="Normal"/>
        <w:rPr>
          <w:rFonts w:eastAsia="MS Mincho;ＭＳ 明朝"/>
        </w:rPr>
      </w:pPr>
      <w:r>
        <w:rPr>
          <w:rFonts w:eastAsia="MS Mincho;ＭＳ 明朝"/>
        </w:rPr>
      </w:r>
    </w:p>
    <w:p>
      <w:pPr>
        <w:pStyle w:val="Normal"/>
        <w:rPr/>
      </w:pPr>
      <w:r>
        <w:rPr>
          <w:rFonts w:eastAsia="MS Mincho;ＭＳ 明朝"/>
          <w:lang w:val="nn-NO"/>
        </w:rPr>
        <w:t>Oslo den 1. mars 2009.</w:t>
      </w:r>
    </w:p>
    <w:p>
      <w:pPr>
        <w:pStyle w:val="Normal"/>
        <w:rPr>
          <w:rFonts w:eastAsia="MS Mincho;ＭＳ 明朝"/>
          <w:lang w:val="nn-NO"/>
        </w:rPr>
      </w:pPr>
      <w:r>
        <w:rPr>
          <w:rFonts w:eastAsia="MS Mincho;ＭＳ 明朝"/>
          <w:lang w:val="nn-NO"/>
        </w:rPr>
      </w:r>
    </w:p>
    <w:p>
      <w:pPr>
        <w:pStyle w:val="Normal"/>
        <w:rPr>
          <w:rFonts w:eastAsia="MS Mincho;ＭＳ 明朝"/>
          <w:lang w:val="nn-NO"/>
        </w:rPr>
      </w:pPr>
      <w:r>
        <w:rPr>
          <w:rFonts w:eastAsia="MS Mincho;ＭＳ 明朝"/>
          <w:lang w:val="nn-NO"/>
        </w:rPr>
        <w:t>For styret i SK av 1911</w:t>
      </w:r>
    </w:p>
    <w:p>
      <w:pPr>
        <w:pStyle w:val="Normal"/>
        <w:rPr/>
      </w:pPr>
      <w:r>
        <w:rPr>
          <w:rFonts w:eastAsia="MS Mincho;ＭＳ 明朝" w:cs="Monotype Corsiva" w:ascii="Monotype Corsiva" w:hAnsi="Monotype Corsiva"/>
          <w:b/>
          <w:bCs/>
          <w:sz w:val="28"/>
        </w:rPr>
        <w:t>Johs. R. Kjeken</w:t>
      </w:r>
      <w:r>
        <w:rPr>
          <w:rFonts w:eastAsia="MS Mincho;ＭＳ 明朝"/>
          <w:sz w:val="22"/>
        </w:rPr>
        <w:t xml:space="preserve"> /s  (leder)</w:t>
      </w:r>
    </w:p>
    <w:sectPr>
      <w:footerReference w:type="default" r:id="rId2"/>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eastAsia="MS Mincho;ＭＳ 明朝" w:cs="Clarendon Condensed"/>
      <w:sz w:val="4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49:00Z</dcterms:created>
  <dc:creator>Johs. R. Kjeken</dc:creator>
  <dc:description/>
  <cp:keywords/>
  <dc:language>en-US</dc:language>
  <cp:lastModifiedBy>LENOVO USER</cp:lastModifiedBy>
  <cp:lastPrinted>2007-03-05T00:15:00Z</cp:lastPrinted>
  <dcterms:modified xsi:type="dcterms:W3CDTF">2009-03-01T21:46:00Z</dcterms:modified>
  <cp:revision>6</cp:revision>
  <dc:subject/>
  <dc:title>"Schakklubben av 1911"</dc:title>
</cp:coreProperties>
</file>