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1240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jc w:val="center"/>
        <w:rPr/>
      </w:pPr>
      <w:r>
        <w:rPr/>
        <w:t>SCHAKKLUBBEN AV 1911</w:t>
      </w:r>
    </w:p>
    <w:p>
      <w:pPr>
        <w:pStyle w:val="Heading5"/>
        <w:shd w:fill="FFFFFF" w:val="clear"/>
        <w:jc w:val="center"/>
        <w:rPr/>
      </w:pPr>
      <w:r>
        <w:rPr/>
        <w:t>Organisasjonsnummer: 993866903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51460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32774993866903</w:t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å lagre strekkoden på din pc, høyreklikk på strekkoden og velg "lagre som". Trykk deretter LAGRE.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l du gi din støtte til SCHAKKLUBBEN AV 1911?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srotandelen er en ordning fra Norsk Tipping, hvor du som registrert spiller kan velge ett lag eller én forening som du ønsker å støtte - din Grasrotmottaker. Vi oppfordrer deg til å støtte oss i SCHAKKLUBBEN AV 1911!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k deg at du kan spille favorittspillene dine - Lotto, Tipping og Joker for eksempel - og samtidig gi noe mer til det laget eller den foreningen du selv ønsker å støtte. Dette er nå mulig via Grasrotandelen. Ved spill hos Norsk Tipping vil 5 % av innsatsen gå direkte til ditt lag eller forening (gjelder ikke Extra og Flax). Merk at Grasrotandelen ikke på noen måte går ut over innsatsen eller premien din - du blir ikke belastet noe for å være grasrotgiver. Du trenger Norsk Tipping Spillerkort for å knytte deg til Grasrotandelen. Spillerkort får du kjøpt hos kommisjonær, eller du kan bestille det på www.norsk-tipping.no.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oppfordrer deg til å knytte deg til ordningen allerede i dag, og du gjør det på en av følgende måter: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os Kommisjonær: Ta med deg strekkoden og ditt spillerkort til en av Norsk Tippings mange kommisjonærer.</w:t>
        <w:br/>
        <w:t>2. SMS: GRASROTANDELEN 993866903 til 2020 (tjenesten er gratis).</w:t>
        <w:br/>
        <w:t>3. Internett: grasrotandelen.no eller norsk-tipping.no.</w:t>
        <w:br/>
        <w:t>4. Norsk Tipping Mobilspill.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 informasjon finnes på www.grasrotandelen.no. Her vil du også kunne følge med på hvor mye Grasrotandelene genererer for de enkelte Grasrotmottakerne. 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k for at du støtter oss via Grasrotandelen!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51:00Z</dcterms:created>
  <dc:creator>Harald Furnes</dc:creator>
  <dc:description/>
  <cp:keywords/>
  <dc:language>en-US</dc:language>
  <cp:lastModifiedBy>Torstein</cp:lastModifiedBy>
  <dcterms:modified xsi:type="dcterms:W3CDTF">2009-03-18T10:51:00Z</dcterms:modified>
  <cp:revision>2</cp:revision>
  <dc:subject/>
  <dc:title> </dc:title>
</cp:coreProperties>
</file>