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AKKLUBBEN AV 19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yremøte 20. januar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id og sted: Kl 19.30 hos Finn i Langmyrveien 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stede: Johs R Kjeken (leder), Harald Furnes (nestleder), Magnar Nikolaisen (kasserer), Finn Møller (materialforvalter), Torstein Bae (turneringssjef), Helge Fjellestad (nettredaktør), Øyvind Asbjørnsen (styremed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ll: 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at fra forrige styremøte.</w:t>
      </w:r>
    </w:p>
    <w:p>
      <w:pPr>
        <w:pStyle w:val="Normal"/>
        <w:rPr/>
      </w:pPr>
      <w:r>
        <w:rPr/>
        <w:t>Referat fra styremøte 6. februar 2008 bl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Økonomi. Bevilgninger. Medlemmer.</w:t>
      </w:r>
    </w:p>
    <w:p>
      <w:pPr>
        <w:pStyle w:val="Normal"/>
        <w:rPr/>
      </w:pPr>
      <w:r>
        <w:rPr/>
        <w:t xml:space="preserve">- Vedr medlemmer bemerket kartotekfører Torstein at klubben 31/12-08 hadde 121 medlemmer (hvorav 5 er bimedlemmer). Dette er en liten økning fra året før. </w:t>
      </w:r>
    </w:p>
    <w:p>
      <w:pPr>
        <w:pStyle w:val="Normal"/>
        <w:rPr/>
      </w:pPr>
      <w:r>
        <w:rPr/>
        <w:t>- Kasserer Magnar orienterte om økonomien. Stena Line 2008 gikk med ca 8000 kroner i overskudd. Klubbens overskudd i 2008 ser ut til å bli i området 5000-8000 kroner. Klubbens økonomi er liten, men solid.</w:t>
      </w:r>
    </w:p>
    <w:p>
      <w:pPr>
        <w:pStyle w:val="Normal"/>
        <w:rPr/>
      </w:pPr>
      <w:r>
        <w:rPr/>
        <w:t xml:space="preserve">- Ett medlem har ikke ennå betalt sin kontingent for 2008. </w:t>
      </w:r>
    </w:p>
    <w:p>
      <w:pPr>
        <w:pStyle w:val="Normal"/>
        <w:rPr/>
      </w:pPr>
      <w:r>
        <w:rPr/>
        <w:t>- Det var tidligere (pr e-post) bevilget kr 12.000 til klubbens deltagelse i Europacupen for klubblag 2008.</w:t>
      </w:r>
    </w:p>
    <w:p>
      <w:pPr>
        <w:pStyle w:val="Normal"/>
        <w:rPr/>
      </w:pPr>
      <w:r>
        <w:rPr/>
        <w:t xml:space="preserve">- Det ble vedtatt å sette godtgjørelse for kjøring til klubbkamper utenfor Oslo og Akershus til kr 2,50 pr kilometer. Bompenger kommer i tillegg. Hvis det er fem eller færre spillere på laget, dekkes kun én bil.  </w:t>
      </w:r>
    </w:p>
    <w:p>
      <w:pPr>
        <w:pStyle w:val="Normal"/>
        <w:rPr/>
      </w:pPr>
      <w:r>
        <w:rPr/>
        <w:t>- Det er kjøpt inn 55 klubbskjorter for ca kr 9500. Det er solgt ca 15 av skjortene, resten er hos Johs.</w:t>
      </w:r>
    </w:p>
    <w:p>
      <w:pPr>
        <w:pStyle w:val="Normal"/>
        <w:rPr/>
      </w:pPr>
      <w:r>
        <w:rPr/>
        <w:t>- Søknad fra Johannes Kvisla om reisestøtte ifm eliteseriespill ble oversendt til 1911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pport fra internettutvalget.</w:t>
      </w:r>
    </w:p>
    <w:p>
      <w:pPr>
        <w:pStyle w:val="Normal"/>
        <w:rPr/>
      </w:pPr>
      <w:r>
        <w:rPr/>
        <w:t>Klubbens nettsider fungerer godt. Styret drøftet bruk av Google-annonser og mulighet for ”boks” med aktuelle saker (turneringer), uten at det ble fattet noe ved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østens aktiviteter, oppsummering.</w:t>
      </w:r>
    </w:p>
    <w:p>
      <w:pPr>
        <w:pStyle w:val="Normal"/>
        <w:rPr/>
      </w:pPr>
      <w:r>
        <w:rPr/>
        <w:t>Johs orienterte kort. Det var en vellykket høstsesong, med jevnt bra oppmøte på klubbkveldene og på juleavslut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årens aktivitet</w:t>
      </w:r>
    </w:p>
    <w:p>
      <w:pPr>
        <w:pStyle w:val="Normal"/>
        <w:rPr/>
      </w:pPr>
      <w:r>
        <w:rPr/>
        <w:t>- Organisering av klubbkveldene: Helge meldte at han kan låse i klubben noen mandager.</w:t>
      </w:r>
    </w:p>
    <w:p>
      <w:pPr>
        <w:pStyle w:val="Normal"/>
        <w:rPr/>
      </w:pPr>
      <w:r>
        <w:rPr/>
        <w:t>- Det var kommet forespørsel fra NSF vedr NM for klubblag 2009. Styret bestemte at klubben ikke skulle søke på arrangementet, grunnet mangel på menneskelige ressurser.</w:t>
      </w:r>
    </w:p>
    <w:p>
      <w:pPr>
        <w:pStyle w:val="Normal"/>
        <w:rPr/>
      </w:pPr>
      <w:r>
        <w:rPr/>
        <w:t>- Stena Line Hurtigsjakk 2009: Klubben tar sikte på å arrangere båtsjakk i mai, dersom vi får tilsvarende betingelser som i 2008. Harald kontakter Stena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M i Bergen</w:t>
      </w:r>
    </w:p>
    <w:p>
      <w:pPr>
        <w:pStyle w:val="Normal"/>
        <w:rPr/>
      </w:pPr>
      <w:r>
        <w:rPr/>
        <w:t>Det gis rabattert startkontingent ved tidlig påmelding. Torstein legger ut informasjon om dette på hjemmesiden. Styret vedtok at det ikke skulle gjøres noe arbeid med å arrangere felles reise eller overnattingsopplegg under Lands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andsturneringen 2011</w:t>
      </w:r>
    </w:p>
    <w:p>
      <w:pPr>
        <w:pStyle w:val="Normal"/>
        <w:rPr/>
      </w:pPr>
      <w:r>
        <w:rPr/>
        <w:t>- Styret vedtok å foreslå for generalforsamlingen at klubben benytter seg av opsjonen vi fikk i 2007, dvs at vi søker om å arrangere NM i 2011.</w:t>
      </w:r>
    </w:p>
    <w:p>
      <w:pPr>
        <w:pStyle w:val="Normal"/>
        <w:rPr/>
      </w:pPr>
      <w:r>
        <w:rPr/>
        <w:t xml:space="preserve">- Johs og Torstein har ansvar for å følge opp i forhold til spillested. Det foretrukne sted er Idrettshøyskolen, dersom lokalene holder god nok standard og har tilstrekkelig størrelse. </w:t>
      </w:r>
    </w:p>
    <w:p>
      <w:pPr>
        <w:pStyle w:val="Normal"/>
        <w:rPr/>
      </w:pPr>
      <w:r>
        <w:rPr/>
        <w:t>- Øyvind får ansvaret for å lede og rekruttere medlemmer til en markeds- og mediakomité, som blant annet skal jobbe med sponsing.</w:t>
      </w:r>
    </w:p>
    <w:p>
      <w:pPr>
        <w:pStyle w:val="Normal"/>
        <w:rPr/>
      </w:pPr>
      <w:r>
        <w:rPr/>
        <w:t>- 1911U inviteres til å bli med som medarrang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Årsmøte 3. mars</w:t>
      </w:r>
    </w:p>
    <w:p>
      <w:pPr>
        <w:pStyle w:val="Normal"/>
        <w:rPr/>
      </w:pPr>
      <w:r>
        <w:rPr/>
        <w:t>- Johs skriver årsberetning.</w:t>
      </w:r>
    </w:p>
    <w:p>
      <w:pPr>
        <w:pStyle w:val="Normal"/>
        <w:rPr/>
      </w:pPr>
      <w:r>
        <w:rPr/>
        <w:t>- Det foreslås å holde kontingenten uendret i 2010, med ett unntak: Styret foreslår for generalforsamlingen at IM/WIM betaler i kontingent det beløp klubben betaler videre til forbund og krets (pr dags dato kr 418 for voksen).</w:t>
      </w:r>
    </w:p>
    <w:p>
      <w:pPr>
        <w:pStyle w:val="Normal"/>
        <w:rPr/>
      </w:pPr>
      <w:r>
        <w:rPr/>
        <w:t>- Det foreslås gjenvalg på alle. Torstein tok forbehold i forhold til hvilken innsats han kan gjøre til høsten, dersom han da ikke kan fungere som turneringssjef vil det øvrige styret løse denne oppgaven (evt gjennom å få inn en ny turneringssjef)</w:t>
      </w:r>
    </w:p>
    <w:p>
      <w:pPr>
        <w:pStyle w:val="Normal"/>
        <w:rPr/>
      </w:pPr>
      <w:r>
        <w:rPr/>
        <w:t xml:space="preserve">- Det fremmes forslag om at 1911 søker om NM i 2011, jf punkt 7 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ventuelt</w:t>
      </w:r>
    </w:p>
    <w:p>
      <w:pPr>
        <w:pStyle w:val="Normal"/>
        <w:rPr/>
      </w:pPr>
      <w:r>
        <w:rPr/>
        <w:t>- Klubben bør registeres i Brønnøysundregisteret. Øyvind innhenter de nødvendige skjema og tar med dette på generalforsamlingen.</w:t>
      </w:r>
    </w:p>
    <w:p>
      <w:pPr>
        <w:pStyle w:val="Normal"/>
        <w:rPr/>
      </w:pPr>
      <w:r>
        <w:rPr/>
        <w:t>- Jubileumsbok i forbindelse med 100-årsjubileet: Øyvind sjekker om det er mulig å få støtte til å utgi jubileumsb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lo, 20. janu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tein Bae /s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02:00Z</dcterms:created>
  <dc:creator>Torstein Bae</dc:creator>
  <dc:description/>
  <cp:keywords/>
  <dc:language>en-US</dc:language>
  <cp:lastModifiedBy>Torstein</cp:lastModifiedBy>
  <dcterms:modified xsi:type="dcterms:W3CDTF">2009-01-21T19:44:00Z</dcterms:modified>
  <cp:revision>5</cp:revision>
  <dc:subject/>
  <dc:title>SCHAKKLUBBEN AV 1911</dc:title>
</cp:coreProperties>
</file>