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n-NO"/>
        </w:rPr>
      </w:pPr>
      <w:r>
        <w:rPr>
          <w:lang w:val="nn-NO"/>
        </w:rPr>
        <w:t>Schakklubben av 1911</w:t>
      </w:r>
    </w:p>
    <w:p>
      <w:pPr>
        <w:pStyle w:val="Normal"/>
        <w:rPr>
          <w:lang w:val="nn-NO"/>
        </w:rPr>
      </w:pPr>
      <w:r>
        <w:rPr>
          <w:lang w:val="nn-NO"/>
        </w:rPr>
        <w:t>hurtigsjakk 23/11-2009,</w:t>
      </w:r>
    </w:p>
    <w:p>
      <w:pPr>
        <w:pStyle w:val="Normal"/>
        <w:rPr>
          <w:lang w:val="nn-NO"/>
        </w:rPr>
      </w:pPr>
      <w:r>
        <w:rPr>
          <w:lang w:val="nn-NO"/>
        </w:rPr>
        <w:t>5 runder-15 minutters partier</w:t>
      </w:r>
    </w:p>
    <w:tbl>
      <w:tblPr>
        <w:tblW w:w="40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154"/>
        <w:gridCol w:w="440"/>
        <w:gridCol w:w="1060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r Gisle Svendse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-16,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Barke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-15,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s Hjorth Kjølberg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 Kjølberg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rik Garnå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je Borg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Næs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k Gaudernack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yvind Asbjørnse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,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re Roksvol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,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 Vederhu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 Popp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ystein Madse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n Berg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 Clae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TegnTegn">
    <w:name w:val=" Tegn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17:00Z</dcterms:created>
  <dc:creator>Johs. R. Kjeken</dc:creator>
  <dc:description/>
  <cp:keywords/>
  <dc:language>en-US</dc:language>
  <cp:lastModifiedBy>Torstein Bae</cp:lastModifiedBy>
  <cp:lastPrinted>2009-05-26T02:01:00Z</cp:lastPrinted>
  <dcterms:modified xsi:type="dcterms:W3CDTF">2009-11-24T15:17:00Z</dcterms:modified>
  <cp:revision>2</cp:revision>
  <dc:subject/>
  <dc:title>Kvartermesterskap 26/11-07</dc:title>
</cp:coreProperties>
</file>