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/>
        <w:object w:dxaOrig="9795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36.6pt" filled="f" o:ole="">
            <v:imagedata r:id="rId3" o:title=""/>
          </v:shape>
          <o:OLEObject Type="Embed" ProgID="" ShapeID="ole_rId2" DrawAspect="Content" ObjectID="_1952789735" r:id="rId2"/>
        </w:objec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 ELO-tall etter 1911 høst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3783</w:t>
        <w:tab/>
        <w:t>Taube Gregor</w:t>
        <w:tab/>
        <w:t>1911</w:t>
        <w:tab/>
        <w:t>1851</w:t>
        <w:tab/>
        <w:t>0319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05999</w:t>
        <w:tab/>
        <w:t>Hansen Roy Drange</w:t>
        <w:tab/>
        <w:t>1911</w:t>
        <w:tab/>
        <w:t>1542</w:t>
        <w:tab/>
        <w:t>002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3889</w:t>
        <w:tab/>
        <w:t>Kjøita Henning</w:t>
        <w:tab/>
        <w:t>1911</w:t>
        <w:tab/>
        <w:t>1707</w:t>
        <w:tab/>
        <w:t>0219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03121</w:t>
        <w:tab/>
        <w:t>Svendsen Per Gisle</w:t>
        <w:tab/>
        <w:t>1911</w:t>
        <w:tab/>
        <w:t>1874</w:t>
        <w:tab/>
        <w:t>0744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3665</w:t>
        <w:tab/>
        <w:t>Xue Jia Qi</w:t>
        <w:tab/>
        <w:t>1911</w:t>
        <w:tab/>
        <w:t>1637</w:t>
        <w:tab/>
        <w:t>017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4401</w:t>
        <w:tab/>
        <w:t>Beddari Steinar</w:t>
        <w:tab/>
        <w:t>1911</w:t>
        <w:tab/>
        <w:t>1404</w:t>
        <w:tab/>
        <w:t>0029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3227</w:t>
        <w:tab/>
        <w:t>Kjølberg Jens Hjorth</w:t>
        <w:tab/>
        <w:t>1911</w:t>
        <w:tab/>
        <w:t>1669</w:t>
        <w:tab/>
        <w:t>0250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1409</w:t>
        <w:tab/>
        <w:t>Omtvedt Aleksander</w:t>
        <w:tab/>
        <w:t>1911</w:t>
        <w:tab/>
        <w:t>1684</w:t>
        <w:tab/>
        <w:t>029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5767</w:t>
        <w:tab/>
        <w:t>Solberg Werner</w:t>
        <w:tab/>
        <w:t>Nordstrand</w:t>
        <w:tab/>
        <w:t>1450</w:t>
        <w:tab/>
        <w:t>0600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1692</w:t>
        <w:tab/>
        <w:t>Poppe Christian Koyoma</w:t>
        <w:tab/>
        <w:t>1911</w:t>
        <w:tab/>
        <w:t>1140</w:t>
        <w:tab/>
        <w:t>017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3916</w:t>
        <w:tab/>
        <w:t>Kjøita Leif</w:t>
        <w:tab/>
        <w:t>1911</w:t>
        <w:tab/>
        <w:t>1185</w:t>
        <w:tab/>
        <w:t>007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3890</w:t>
        <w:tab/>
        <w:t>Kjøita Torgeir</w:t>
        <w:tab/>
        <w:t>1911</w:t>
        <w:tab/>
        <w:t>1583</w:t>
        <w:tab/>
        <w:t>021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3732</w:t>
        <w:tab/>
        <w:t>Barker Daniel</w:t>
        <w:tab/>
        <w:t>1911</w:t>
        <w:tab/>
        <w:t>1512</w:t>
        <w:tab/>
        <w:t>0138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0514</w:t>
        <w:tab/>
        <w:t>Vederhus Alf</w:t>
        <w:tab/>
        <w:t>1911</w:t>
        <w:tab/>
        <w:t>1309</w:t>
        <w:tab/>
        <w:t>0195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0223</w:t>
        <w:tab/>
        <w:t>Fjellestad Helge</w:t>
        <w:tab/>
        <w:t>1911</w:t>
        <w:tab/>
        <w:t>1412</w:t>
        <w:tab/>
        <w:t>0255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0195</w:t>
        <w:tab/>
        <w:t>Fredriksen Olav K.</w:t>
        <w:tab/>
        <w:t>1911</w:t>
        <w:tab/>
        <w:t>1568</w:t>
        <w:tab/>
        <w:t>015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3431</w:t>
        <w:tab/>
        <w:t>Asbjørnsen Øyvind</w:t>
        <w:tab/>
        <w:t>1911</w:t>
        <w:tab/>
        <w:t>0869</w:t>
        <w:tab/>
        <w:t>0045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1658</w:t>
        <w:tab/>
        <w:t>Gaudernack Henrik</w:t>
        <w:tab/>
        <w:t>1911</w:t>
        <w:tab/>
        <w:t>1260</w:t>
        <w:tab/>
        <w:t>027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3745</w:t>
        <w:tab/>
        <w:t>Næss Mikael</w:t>
        <w:tab/>
        <w:t>1911</w:t>
        <w:tab/>
        <w:t>1217</w:t>
        <w:tab/>
        <w:t>004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7738</w:t>
        <w:tab/>
        <w:t>Elstad Odd Arne</w:t>
        <w:tab/>
        <w:t>1911</w:t>
        <w:tab/>
        <w:t>1156</w:t>
        <w:tab/>
        <w:t>0147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1723</w:t>
        <w:tab/>
        <w:t>Garnås Eirik</w:t>
        <w:tab/>
        <w:t>1911</w:t>
        <w:tab/>
        <w:t>1252</w:t>
        <w:tab/>
        <w:t>0136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0114</w:t>
        <w:tab/>
        <w:t>Claes Karl</w:t>
        <w:tab/>
        <w:t>1911</w:t>
        <w:tab/>
        <w:t>1107</w:t>
        <w:tab/>
        <w:t>0071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4868</w:t>
        <w:tab/>
        <w:t>Grømer Gunnar Morten</w:t>
        <w:tab/>
        <w:t>1911</w:t>
        <w:tab/>
        <w:t>1178</w:t>
        <w:tab/>
        <w:t>0032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05.01.2010</w:t>
      </w:r>
    </w:p>
    <w:p>
      <w:pPr>
        <w:pStyle w:val="Normal"/>
        <w:keepNext w:val="true"/>
        <w:tabs>
          <w:tab w:val="clear" w:pos="720"/>
          <w:tab w:val="left" w:pos="907" w:leader="none"/>
          <w:tab w:val="left" w:pos="3798" w:leader="none"/>
          <w:tab w:val="right" w:pos="6520" w:leader="none"/>
          <w:tab w:val="right" w:pos="7370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Øistein Yggeseth</w:t>
      </w:r>
    </w:p>
    <w:sectPr>
      <w:type w:val="nextPage"/>
      <w:pgSz w:w="11906" w:h="16838"/>
      <w:pgMar w:left="1134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ettpI">
    <w:name w:val="Sett på I"/>
    <w:qFormat/>
    <w:rPr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kument">
    <w:name w:val="1Dokument"/>
    <w:qFormat/>
    <w:pPr>
      <w:keepNext w:val="true"/>
      <w:widowControl w:val="false"/>
      <w:autoSpaceDE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Dokument">
    <w:name w:val="2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Dokument">
    <w:name w:val="3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Dokument">
    <w:name w:val="4Dokument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Dokument">
    <w:name w:val="5Dok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Dokument">
    <w:name w:val="6Dok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Dokument">
    <w:name w:val="7Dok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Dokument">
    <w:name w:val="8Dok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Teknisk">
    <w:name w:val="1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Teknisk">
    <w:name w:val="2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Teknisk">
    <w:name w:val="3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Teknisk">
    <w:name w:val="4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Teknisk">
    <w:name w:val="5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Teknisk">
    <w:name w:val="6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Teknisk">
    <w:name w:val="7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Teknisk">
    <w:name w:val="8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Bibliografi">
    <w:name w:val="Bibliografi"/>
    <w:qFormat/>
    <w:pPr>
      <w:keepNext w:val="true"/>
      <w:widowControl w:val="false"/>
      <w:autoSpaceDE w:val="false"/>
      <w:bidi w:val="0"/>
      <w:ind w:left="1026" w:hanging="1026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8">
    <w:name w:val="Avsn til [8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06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7">
    <w:name w:val="Avsn til [7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346" w:hanging="114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6">
    <w:name w:val="Avsn til [6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626" w:hanging="99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5">
    <w:name w:val="Avsn til [5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906" w:hanging="853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4">
    <w:name w:val="Avsn til [4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18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3">
    <w:name w:val="Avsn til [3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466" w:hanging="565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2">
    <w:name w:val="Avsn til [2]"/>
    <w:qFormat/>
    <w:pPr>
      <w:keepNext w:val="true"/>
      <w:widowControl w:val="false"/>
      <w:tabs>
        <w:tab w:val="left" w:pos="720" w:leader="none"/>
        <w:tab w:val="left" w:pos="1440" w:leader="none"/>
      </w:tabs>
      <w:autoSpaceDE w:val="false"/>
      <w:bidi w:val="0"/>
      <w:ind w:left="1746" w:hanging="42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1">
    <w:name w:val="Avsn til [1]"/>
    <w:qFormat/>
    <w:pPr>
      <w:keepNext w:val="true"/>
      <w:widowControl w:val="false"/>
      <w:tabs>
        <w:tab w:val="left" w:pos="720" w:leader="none"/>
      </w:tabs>
      <w:autoSpaceDE w:val="false"/>
      <w:bidi w:val="0"/>
      <w:ind w:left="1026" w:hanging="27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16:00Z</dcterms:created>
  <dc:creator>Øistein Yggeseth</dc:creator>
  <dc:description/>
  <cp:keywords/>
  <dc:language>en-US</dc:language>
  <cp:lastModifiedBy>LENOVO USER</cp:lastModifiedBy>
  <dcterms:modified xsi:type="dcterms:W3CDTF">2010-01-14T18:16:00Z</dcterms:modified>
  <cp:revision>2</cp:revision>
  <dc:subject/>
  <dc:title> </dc:title>
</cp:coreProperties>
</file>