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akklubben av 1911</w:t>
      </w:r>
    </w:p>
    <w:p>
      <w:pPr>
        <w:pStyle w:val="Normal"/>
        <w:rPr>
          <w:sz w:val="28"/>
        </w:rPr>
      </w:pPr>
      <w:r>
        <w:rPr>
          <w:sz w:val="28"/>
        </w:rPr>
        <w:t>Sesongstartlyn 4. januar  20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489"/>
        <w:gridCol w:w="4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s Hjorth Kjølber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 Arne Haug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rs Kjølber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 Tore Henriks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ge Fjellest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rik Garnå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er Omtved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ian Popp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en Dyb Ber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nrik Gaudernac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Øyvind Asbjørns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y Drange Hans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2:00Z</dcterms:created>
  <dc:creator>Johs. R. Kjeken</dc:creator>
  <dc:description/>
  <cp:keywords/>
  <dc:language>en-US</dc:language>
  <cp:lastModifiedBy>Torstein Bae</cp:lastModifiedBy>
  <cp:lastPrinted>2009-01-06T11:32:00Z</cp:lastPrinted>
  <dcterms:modified xsi:type="dcterms:W3CDTF">2010-01-12T11:52:00Z</dcterms:modified>
  <cp:revision>2</cp:revision>
  <dc:subject/>
  <dc:title>Kvartermesterskap 26/11-07</dc:title>
</cp:coreProperties>
</file>