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eferat styremøte i sk1911 den 5.3 2014</w:t>
      </w:r>
    </w:p>
    <w:p>
      <w:pPr>
        <w:pStyle w:val="Normal"/>
        <w:rPr/>
      </w:pPr>
      <w:r>
        <w:rPr/>
        <w:t>Til stede: Finn, Helge, Johs og Harald</w:t>
        <w:br/>
        <w:t>Forfall: Torstein, Geir og Øyvi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ferat fra forrige møte godkjent. </w:t>
        <w:br/>
        <w:t>Det ble enstemmig vedtatt å endre statuttene for sølvhesten. For å vinne den til odel og eie må man ha 5 napp – ikke 3 slik det ble vedtatt på forrige styremøt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Regnskap og bevilgninger TS ble tatt til etterretning.</w:t>
        <w:br/>
        <w:t>Det ble bemerket at det er bekymring knyttet til at vi fortsatt har veldig mye utestående, men ingen nye negative hendelser er registrer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riften i klubben går grei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gsjakken går bra. For første gang på svært lenge kan lagleder i siste runde melde om for mange spillere klare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åtsjakken fikk ut informasjon litt tett opp mot første frist 1. mars. Det er derfor bestemt å utsette dato for når startkontingenten økes til 23. mars. Helge oppdaterer hjemmesiden og lager en notis til Bergens.</w:t>
        <w:br/>
        <w:t>1911 har opsjon på lag-NM. Det ble vedtatt at vi sjekker om spillelokaler er tilgjengelig 17-19 oktober. Hvis lokalene er tilgjengelig den helgen gir vi beskjed om at vi tar på oss arrangemente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elge jobber videre med nettsidene. Han har noen ideer han vil undersøke nærmere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orstein har gitt styret beskjed om at han vil trekke seg på årets generalforsamling. Helge snakker med et par kandidater. Det haster også å få rede på om flere fra styret trekker seg eller tar gjenval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5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35</Characters>
  <CharactersWithSpaces>1346</CharactersWithSpaces>
  <Paragraphs>2</Paragraphs>
  <Company>Finanstils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3:00Z</dcterms:created>
  <dc:creator>Harald</dc:creator>
  <dc:description/>
  <dc:language>en-US</dc:language>
  <cp:lastModifiedBy>Harald Furnes</cp:lastModifiedBy>
  <dcterms:modified xsi:type="dcterms:W3CDTF">2014-03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