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styremøte i sk1911 den 26.08 2014</w:t>
      </w:r>
    </w:p>
    <w:p>
      <w:pPr>
        <w:pStyle w:val="Normal"/>
        <w:rPr/>
      </w:pPr>
      <w:r>
        <w:rPr/>
        <w:t>Til stede: Anders, Finn, Geir, Per, Johs og Harald</w:t>
        <w:br/>
        <w:t>Forfall: Helge</w:t>
        <w:br/>
      </w:r>
    </w:p>
    <w:p>
      <w:pPr>
        <w:pStyle w:val="ListParagraph"/>
        <w:numPr>
          <w:ilvl w:val="0"/>
          <w:numId w:val="1"/>
        </w:numPr>
        <w:rPr/>
      </w:pPr>
      <w:r>
        <w:rPr/>
        <w:t xml:space="preserve">Referat fra forrige møte godkjent. </w:t>
        <w:br/>
        <w:br/>
      </w:r>
    </w:p>
    <w:p>
      <w:pPr>
        <w:pStyle w:val="ListParagraph"/>
        <w:numPr>
          <w:ilvl w:val="0"/>
          <w:numId w:val="1"/>
        </w:numPr>
        <w:rPr/>
      </w:pPr>
      <w:r>
        <w:rPr/>
        <w:t>Økonomi.</w:t>
        <w:br/>
        <w:t xml:space="preserve">Kasserer orienterte om økende medlemstall. </w:t>
        <w:br/>
        <w:t xml:space="preserve">På NSF`s kongress ble det vedtatt å øke kontingenten for 2015 i størrelsesorden 10 %. I henhold til vedtak fra vår Generalforsamling ble det da vedtatt at voksenkontingent i SK1911 for 2015 skulle heves til 800 kroner fra dagens 750 kroner. De øvrige kontingentsatser økes tilsvarende etter forslag fra kasserer. </w:t>
        <w:br/>
        <w:br/>
      </w:r>
    </w:p>
    <w:p>
      <w:pPr>
        <w:pStyle w:val="ListParagraph"/>
        <w:numPr>
          <w:ilvl w:val="0"/>
          <w:numId w:val="1"/>
        </w:numPr>
        <w:rPr/>
      </w:pPr>
      <w:r>
        <w:rPr/>
        <w:t>Klubbsaker.</w:t>
        <w:br/>
        <w:t xml:space="preserve">Det er økende antall medlemmer i klubben, og til årets høstturnering er 32 spillere påmeldt før fristen er gått ut. Dersom mer enn 36 spillere deltar vil lokalet med tilhørende bord bli en begrensning. NSF har anskaffet bord som kan lånes fram til jul ved behov. </w:t>
        <w:br/>
        <w:t xml:space="preserve">Det kan være aktuelt å se seg om etter større lokaler i nærområdet dersom veksten i medlemstallet skulle vedvare. Tåsen eldresenter ble nevnt som et mulig alternativ. </w:t>
        <w:br/>
        <w:t>15. september er det OL-kveld. Torbjørn gjorde en sterk innsats for Norge II i OL, og han vil vise fram minneverdige partier fra OL i klubben 15.09.</w:t>
        <w:br/>
        <w:t xml:space="preserve">Det er tidligere vedtatt å legge ut liste med e-post adressene til klubbens medlemmer på pdf-format på våre hjemmesider. Helge kontakter Geir for praktisk gjennomføring. </w:t>
        <w:br/>
        <w:t xml:space="preserve">Det ble diskutert seriesjakken. Klubbens sterkeste spiller er for tiden bosatt i Trondheim, og det ble derfor vedtatt at i forbindelse med eliteseriehelger kunne klubben betale inntil 1500 kroner til dekke av flybilletter. Det er dessuten varslet overgang for en meget sterk spiller. Han skal ikke ha honorar, men forventer å spille på 1. bord og skal ikke kreves for kontingent.  </w:t>
        <w:br/>
        <w:br/>
      </w:r>
    </w:p>
    <w:p>
      <w:pPr>
        <w:pStyle w:val="ListParagraph"/>
        <w:numPr>
          <w:ilvl w:val="0"/>
          <w:numId w:val="1"/>
        </w:numPr>
        <w:rPr/>
      </w:pPr>
      <w:r>
        <w:rPr/>
        <w:t>Arrangement</w:t>
      </w:r>
    </w:p>
    <w:p>
      <w:pPr>
        <w:pStyle w:val="ListParagraph"/>
        <w:rPr/>
      </w:pPr>
      <w:r>
        <w:rPr/>
        <w:t xml:space="preserve">Dato for NM for klubblag er 17.-19 oktober. Finn avklarer denne uken med skolen når vi kan begynne å rigge samt skolens nettilgang. Når skolesjakk startes opp tas det opptelling på antall bord og stoler som kan benyttes. NSF har 10 bord som kan lånes, og 1911 kan supplere med 9 bord. Det forventes at mange av klubbens medlemmer bidrar til opp- og nedrigging. 1911 kan stille med mange lag. De spillere som spiller (bortsett fra på klubbens 1. lag) har en egenandel på 100 kroner. Egenandelen bortfaller dersom de er med å rigge. Johs og Per tar ansvar for å utarbeide en invitasjon som NSF vil sende ut til alle klubbene. </w:t>
        <w:br/>
        <w:t>Hvis det ikke er nettilgang undersøker Per mulighet for mobilt nettverk. Hvis tilstrekkelig nettilgang forhører Geir</w:t>
      </w:r>
      <w:bookmarkStart w:id="0" w:name="_GoBack"/>
      <w:bookmarkEnd w:id="0"/>
      <w:r>
        <w:rPr/>
        <w:t xml:space="preserve"> seg med Andrej om mulighet for liveoverføring.</w:t>
        <w:br/>
      </w:r>
    </w:p>
    <w:p>
      <w:pPr>
        <w:pStyle w:val="ListParagraph"/>
        <w:numPr>
          <w:ilvl w:val="0"/>
          <w:numId w:val="1"/>
        </w:numPr>
        <w:rPr/>
      </w:pPr>
      <w:r>
        <w:rPr/>
        <w:t>Nettsidene</w:t>
        <w:br/>
        <w:t xml:space="preserve">Saken utsatt da Helge hadde meldt forfall. </w:t>
        <w:br/>
        <w:br/>
      </w:r>
    </w:p>
    <w:p>
      <w:pPr>
        <w:pStyle w:val="ListParagraph"/>
        <w:numPr>
          <w:ilvl w:val="0"/>
          <w:numId w:val="1"/>
        </w:numPr>
        <w:rPr/>
      </w:pPr>
      <w:r>
        <w:rPr/>
        <w:t>Eventuelt</w:t>
        <w:br/>
        <w:t xml:space="preserve">Det ble orientert om årets Generalforsamling i NSF. </w:t>
        <w:br/>
        <w:t xml:space="preserve">Neste møte ikke bestemt, men det ble antydet et arbeidsmøte i tilknytning til Lag-NM helt i begynnelsen av oktober. </w:t>
        <w:br/>
      </w:r>
    </w:p>
    <w:p>
      <w:pPr>
        <w:pStyle w:val="Normal"/>
        <w:widowControl/>
        <w:bidi w:val="0"/>
        <w:spacing w:lineRule="auto" w:line="276" w:before="0" w:after="200"/>
        <w:jc w:val="left"/>
        <w:rPr/>
      </w:pPr>
      <w:r>
        <w:rPr/>
        <w:t>Referent: Haral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548"/>
    <w:pPr>
      <w:spacing w:before="0" w:after="20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31</Words>
  <Characters>2290</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1:00Z</dcterms:created>
  <dc:creator>Harald</dc:creator>
  <dc:description/>
  <dc:language>en-US</dc:language>
  <cp:lastModifiedBy>Harald</cp:lastModifiedBy>
  <dcterms:modified xsi:type="dcterms:W3CDTF">2014-09-09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