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Referat styremøte i Sk1911 den 24.02 2015</w:t>
      </w:r>
    </w:p>
    <w:p>
      <w:pPr>
        <w:pStyle w:val="Normal"/>
        <w:rPr/>
      </w:pPr>
      <w:r>
        <w:rPr/>
        <w:t>Til stede: Anders, Geir, Helge, Per, Johs og Finn</w:t>
        <w:br/>
      </w:r>
    </w:p>
    <w:p>
      <w:pPr>
        <w:pStyle w:val="ListParagraph"/>
        <w:numPr>
          <w:ilvl w:val="0"/>
          <w:numId w:val="1"/>
        </w:numPr>
        <w:rPr/>
      </w:pPr>
      <w:r>
        <w:rPr/>
        <w:t xml:space="preserve">Referat fra forrige møte godkjent. </w:t>
      </w:r>
    </w:p>
    <w:p>
      <w:pPr>
        <w:pStyle w:val="ListParagraph"/>
        <w:numPr>
          <w:ilvl w:val="0"/>
          <w:numId w:val="1"/>
        </w:numPr>
        <w:rPr/>
      </w:pPr>
      <w:r>
        <w:rPr/>
        <w:t>Økonomi.</w:t>
      </w:r>
    </w:p>
    <w:p>
      <w:pPr>
        <w:pStyle w:val="ListParagraph"/>
        <w:rPr/>
      </w:pPr>
      <w:r>
        <w:rPr/>
        <w:t>Kasserer orienterte om god økonomi. Regnskapet for 2014 er underveis og blir klart før generalforsamlingen. Det har vært en stor jobb å ta etterslep fra tidligere år, men nå skal det være ordnet opp i. Det har blitt noe tap fra 2012.</w:t>
        <w:br/>
        <w:t>Grunnet uheldige omstendigheter ble ikke årsavgiften for 2014 betalt i tide så det ble utbetalt grasrotandel for 3 av 4 kvartaler i 2014. Klubben gikk glipp av ca 2.000 kr. Det blir åpnet for grasrotandel i 2015 så snart som mulig.</w:t>
        <w:br/>
        <w:t>Båtsjakken og NM for klubblag skapte gode inntekter for klubben i 2014.</w:t>
      </w:r>
    </w:p>
    <w:p>
      <w:pPr>
        <w:pStyle w:val="ListParagraph"/>
        <w:rPr/>
      </w:pPr>
      <w:r>
        <w:rPr/>
        <w:t>Bankinnskuddet er på 182.000 i februar 2015. Det legges opp til et budsjett i balanse for 2015.</w:t>
      </w:r>
    </w:p>
    <w:p>
      <w:pPr>
        <w:pStyle w:val="ListParagraph"/>
        <w:numPr>
          <w:ilvl w:val="0"/>
          <w:numId w:val="1"/>
        </w:numPr>
        <w:rPr/>
      </w:pPr>
      <w:r>
        <w:rPr/>
        <w:t>Klubbsaker.</w:t>
        <w:br/>
        <w:t>Det er god aktivitet på klubbkveldene. Johs har gjort en stor innsats på klubbkveldene de siste årene i fravær av turnerings-sjef. Det jobbes nå for å finne en ny turnerings-sjef.</w:t>
        <w:br/>
        <w:t>Johs blir borte i juni så noen må ta ansvar på klubbkveldene. Det praktiske blir avklart senere.</w:t>
        <w:br/>
        <w:t>Det er registrert at noen av de nye medlemmene forsvinner raskt fra klubben igjen. Det hadde vært interessant å vite om klubben kunne tilrettelegge noe bedre for å holde på disse. Det undersøkes om vi kan kontakte noen av de som har meldt seg ut på e-post for å få mer informasjon.</w:t>
        <w:br/>
        <w:t xml:space="preserve">Per og Johs deltar på tillitskonrefanse i USF/NSF 13-14 mars. </w:t>
      </w:r>
    </w:p>
    <w:p>
      <w:pPr>
        <w:pStyle w:val="ListParagraph"/>
        <w:numPr>
          <w:ilvl w:val="0"/>
          <w:numId w:val="1"/>
        </w:numPr>
        <w:rPr/>
      </w:pPr>
      <w:r>
        <w:rPr/>
        <w:t>Lagsjakk</w:t>
      </w:r>
    </w:p>
    <w:p>
      <w:pPr>
        <w:pStyle w:val="ListParagraph"/>
        <w:rPr/>
      </w:pPr>
      <w:r>
        <w:rPr/>
        <w:t>Det ble diskutert muligheter for sjakk-faglig og sosiale muligheter for Elitelaget. Geir og Per følger opp dette og legger frem forslag på neste styremøte.</w:t>
        <w:br/>
        <w:t>Seriesjakken går relativt bra for lagene fra Sk1911.</w:t>
        <w:br/>
        <w:t>NM for klubblag blir i Haugesund 12-14. juni. Per lufter muligheten for å mobilisere et lag fra elitestallen.</w:t>
      </w:r>
    </w:p>
    <w:p>
      <w:pPr>
        <w:pStyle w:val="ListParagraph"/>
        <w:numPr>
          <w:ilvl w:val="0"/>
          <w:numId w:val="1"/>
        </w:numPr>
        <w:rPr/>
      </w:pPr>
      <w:r>
        <w:rPr/>
        <w:t>Arrangement</w:t>
        <w:br/>
        <w:t xml:space="preserve">Båtsjakken arrangeres 28-30. mai. Harald og Geir intensiverer jobben med å få registrert deltagere. Det er opprettet turnering i TurneringsService. Det blir lagt ut link på hjemmesiden til klubben. </w:t>
        <w:br/>
        <w:t>Det vurderes også en NGP-turnering arrangert av klubben til høsten. Oktober er en mulighet, men da ikke helgen 17 og 18 oktober. Dette diskuteres videre på neste styremøte.</w:t>
      </w:r>
    </w:p>
    <w:p>
      <w:pPr>
        <w:pStyle w:val="ListParagraph"/>
        <w:numPr>
          <w:ilvl w:val="0"/>
          <w:numId w:val="1"/>
        </w:numPr>
        <w:rPr/>
      </w:pPr>
      <w:r>
        <w:rPr/>
        <w:t>Nettsider</w:t>
        <w:br/>
        <w:t>Det tas sikte på å bytte til nyere versjon av WordPress så snart som mulig. Når det tekniske er på plass kan man oppdatere siden med ny info. Det har dessverre blitt en del etterslep av oppdateringer på siden.</w:t>
        <w:br/>
      </w:r>
    </w:p>
    <w:p>
      <w:pPr>
        <w:pStyle w:val="Normal"/>
        <w:widowControl/>
        <w:bidi w:val="0"/>
        <w:spacing w:lineRule="auto" w:line="276" w:before="0" w:after="200"/>
        <w:jc w:val="left"/>
        <w:rPr/>
      </w:pPr>
      <w:r>
        <w:rPr/>
        <w:t>Referent: Helg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BobletekstTegn" w:customStyle="1">
    <w:name w:val="Bobletekst Tegn"/>
    <w:basedOn w:val="DefaultParagraphFont"/>
    <w:link w:val="BalloonText"/>
    <w:uiPriority w:val="99"/>
    <w:semiHidden/>
    <w:qFormat/>
    <w:rsid w:val="00df68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7548"/>
    <w:pPr>
      <w:spacing w:before="0" w:after="200"/>
      <w:ind w:left="720" w:hanging="0"/>
      <w:contextualSpacing/>
    </w:pPr>
    <w:rPr/>
  </w:style>
  <w:style w:type="paragraph" w:styleId="BalloonText">
    <w:name w:val="Balloon Text"/>
    <w:basedOn w:val="Normal"/>
    <w:link w:val="BobletekstTegn"/>
    <w:uiPriority w:val="99"/>
    <w:semiHidden/>
    <w:unhideWhenUsed/>
    <w:qFormat/>
    <w:rsid w:val="00df680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3</Words>
  <Characters>1982</Characters>
  <CharactersWithSpaces>2351</CharactersWithSpaces>
  <Paragraphs>4</Paragraphs>
  <Company>Finanstilsy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52:00Z</dcterms:created>
  <dc:creator>Harald</dc:creator>
  <dc:description/>
  <dc:language>en-US</dc:language>
  <cp:lastModifiedBy>Per F. Olsen</cp:lastModifiedBy>
  <dcterms:modified xsi:type="dcterms:W3CDTF">2015-02-27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