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0"/>
          <w:szCs w:val="40"/>
        </w:rPr>
        <w:t>Referat fra generalforsamling i Schakklubben av 1911</w:t>
      </w:r>
    </w:p>
    <w:p>
      <w:pPr>
        <w:pStyle w:val="NormalWeb"/>
        <w:jc w:val="center"/>
        <w:rPr>
          <w:sz w:val="36"/>
          <w:szCs w:val="36"/>
        </w:rPr>
      </w:pPr>
      <w:r>
        <w:rPr>
          <w:sz w:val="36"/>
          <w:szCs w:val="36"/>
        </w:rPr>
        <w:t>Damplassen 17. mars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Godkjenning av innkalling og dagso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nkalling og dagsorden ble godkjent uten videre merknad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Valg av dirigent og refer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rigent: Leder Johs R. Kjek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ferent: Henrik E. Gaudern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Årsberet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bemerkning/presisering ved årsberetningen (ved punkt 3) er at det klubben ved utgangen av 2013 hadde 84 registrerte medlemmer. Årsberetningen ble godkjent uten øvrige merknad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Regnskap med revisorberetning. Budsjett 2014. Kontingent for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nskapet for 2013 viser et underskudd på kroner – 29 566. I all hovedsak skyldes dette underskuddet manglende innbetaling av medlemskontingenter. Det er i tillegg verdt å bemerke at innbetalinger for det kommende året så langt har vært uteblivende for mange. Dette gjelder i stor grad også for aktive klubbmedlemmer, det vil si medlemmer som regelmessig er tilstede på klubbkvelder og deltar i turneringer.</w:t>
      </w:r>
    </w:p>
    <w:p>
      <w:pPr>
        <w:pStyle w:val="Normal"/>
        <w:spacing w:lineRule="auto" w:line="360"/>
        <w:rPr/>
      </w:pPr>
      <w:r>
        <w:rPr>
          <w:rFonts w:cs="Times New Roman" w:ascii="Times New Roman" w:hAnsi="Times New Roman"/>
          <w:sz w:val="24"/>
          <w:szCs w:val="24"/>
        </w:rPr>
        <w:t>Generalforsamlingen kom med en sterk formaning om å heretter innføre sanksjoner mot medlemmer som ikke betaler kontingent. Det ble foreslått at medlemmer som selv ikke etter gjentatte purringer har gjort opp utestående kontingenter, ikke gis anledning til å delta i klubbturneringer. Medlemmer dette måtte gjelde, vil heller ikke få mulighet til å melde seg inn i andre klubber i Norges Sjakkforbund (NSF) før utestående kontingent er gjort opp. Et grep som allerede er tatt for det kommende året er at kun medlemmer som enten har betalt kontingent eller som åpenbart kommer til å være medlemmer fremover (i første rekke medlemmer som regelmessig deltar på klubbkvelder), er meldt inn til NSF av kasserer Geir Neshe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nskapet ble godkjent etter anbefaling fra revisor Anders Sørjord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sjettet for 2014 ble godkjent, med merknad om at båtsjakken (DFDS hurtigsjakk 2014) trolig vil bli noe dyrere enn budsjettert (-10 000 ekstra i utgifter og 4500 som inntek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dlemskontingenten for 2015 forblir uendret. Som i fjor gis imidlertid styre fullmakt til å øke kontingenten fra kr 750 til kr 800 dersom klubben finner det nødvendig (eksempelvis ved økte satser fra NSF).</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Til styret innkomne forslag. Ingen forslag er motta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vises til punkt 8 (eventuel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Valg av styre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ølgende styre ble valgt for det kommende år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der: Johs R. Kjeken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stleder: Harald Furnes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sserer: Geir Nesheim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ttredaktør: Helge Fjellestad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rneringssjef: Ikke besa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ialforvalter: Finn Møller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yremedlem: Per Olsen (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yremedlem: Anders Bjørndahl Iversen (ny)</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 tillegg ble det valgt en valgkomite bestående 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ers Bjørndahl Iversen (leder), Raymond Boger og Per Gisle Svends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Valg av revisor med varaman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visor: Anders Sørjordet (gjenval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rarevisor: Øyvind Asbjørnsen (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Eventuelt</w:t>
      </w:r>
    </w:p>
    <w:p>
      <w:pPr>
        <w:pStyle w:val="NormalWeb"/>
        <w:spacing w:lineRule="auto" w:line="360"/>
        <w:rPr/>
      </w:pPr>
      <w:r>
        <w:rPr/>
        <w:t xml:space="preserve">Under dette punkt kan medlemmene ta opp hva som helst en måtte ha på hjertet. Følgende saker ble mottatt og diskutert: </w:t>
      </w:r>
    </w:p>
    <w:p>
      <w:pPr>
        <w:pStyle w:val="NormalWeb"/>
        <w:spacing w:lineRule="auto" w:line="360"/>
        <w:rPr/>
      </w:pPr>
      <w:r>
        <w:rPr/>
        <w:t xml:space="preserve">1. NM for klubblag </w:t>
      </w:r>
    </w:p>
    <w:p>
      <w:pPr>
        <w:pStyle w:val="NormalWeb"/>
        <w:spacing w:lineRule="auto" w:line="360"/>
        <w:rPr/>
      </w:pPr>
      <w:r>
        <w:rPr/>
        <w:t xml:space="preserve">Klubben vil i år være arrangør for NM for klubblag. Arrangementet finner sted ved Korsvoll skole den 17. til 19. oktober. Dette vil kreve frivillig innsats fra klubbens medlemmer, og generalforsamlingen oppfordrer alle som har anledning til å bidra til å melde se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ellestur til landsturneri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ble tatt til ordet for å arrangere et felles arrangement med reise og opphold til den kommende landsturneringen i Trondheim. Aleksander Omtvedt, som fremmet forslaget, påpekte at dette kan tenkes å øke motivasjonen til deltakelse hos flere, og at Nordstrand Sjakklubb tidligere har hatt suksess med tilsvarende opplegg. Generalforsamlingen oppfordrer medlemmer som kunne tenkt seg et slikt fellesarrangement til å mobilisere gjennom Facebook og andre kanaler, eventuelt kan kommentarfeltet på klubbens hjemmeside benyt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post liste på hjemmesi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 siste forslag som ble diskutert var hvorvidt lister med e-post – adressene til alle klubbens medlemmer bør legges ut på hjemmesiden. Flere klubber har valgt å gjøre dette, noe som kan gjøre det enklere for medlemmene å ta kontakt med hverandre, for eksempel i forbindelse med forfall til partier og liknende. En ulempe er imidlertid at slike lister vil kunne disponere for ulike former for dataangrep, og av denne grunn bør e-post – adresser legges ut i bildeform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lo den 17. mars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nrik E. Gaudernack (refer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0:00Z</dcterms:created>
  <dc:creator>Henrik Gaudernack</dc:creator>
  <dc:description/>
  <cp:keywords/>
  <dc:language>en-US</dc:language>
  <cp:lastModifiedBy>Per F. Olsen</cp:lastModifiedBy>
  <dcterms:modified xsi:type="dcterms:W3CDTF">2014-07-04T08:10:00Z</dcterms:modified>
  <cp:revision>2</cp:revision>
  <dc:subject/>
  <dc:title/>
</cp:coreProperties>
</file>