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ferat styremøte i Sk1911 den 08.09 2015</w:t>
      </w:r>
    </w:p>
    <w:p>
      <w:pPr>
        <w:pStyle w:val="Normal"/>
        <w:rPr/>
      </w:pPr>
      <w:r>
        <w:rPr/>
        <w:t>Til stede: Anders, Geir, Harald, Per og Johs</w:t>
        <w:br/>
        <w:t>Forfall: Helge og Finn</w:t>
        <w:br/>
      </w:r>
    </w:p>
    <w:p>
      <w:pPr>
        <w:pStyle w:val="ListParagraph"/>
        <w:numPr>
          <w:ilvl w:val="0"/>
          <w:numId w:val="1"/>
        </w:numPr>
        <w:rPr/>
      </w:pPr>
      <w:r>
        <w:rPr/>
        <w:t xml:space="preserve">Referat fra forrige møte godkjent. </w:t>
      </w:r>
    </w:p>
    <w:p>
      <w:pPr>
        <w:pStyle w:val="ListParagraph"/>
        <w:numPr>
          <w:ilvl w:val="0"/>
          <w:numId w:val="1"/>
        </w:numPr>
        <w:rPr/>
      </w:pPr>
      <w:r>
        <w:rPr/>
        <w:t>Økonomi.</w:t>
      </w:r>
    </w:p>
    <w:p>
      <w:pPr>
        <w:pStyle w:val="ListParagraph"/>
        <w:rPr/>
      </w:pPr>
      <w:r>
        <w:rPr/>
        <w:t>Kasserer orienterte om status økonomi.</w:t>
        <w:br/>
        <w:t xml:space="preserve">Det ble meldt inn og betalt forbundskontingent for 2015 for 4 medlemmer som ikke ønsket å være medlemmer i 2015. Kasserer ber forbundskontoret stryke disse. 5 innmeldte medlemmer der forbundskontingent er betalt er kasserer ikke kommet i kontakt med. Noen av disse regnes som avskrevet. Noen vil den nærmeste tiden få et brev. </w:t>
        <w:br/>
        <w:t>Alle kjente fordringer er betalt. En konto som bare trakk gebyr er avsluttet. Innestående på klubbens 3 konti er nå 156.000 mot 187.000 ved inngangen til året.</w:t>
        <w:br/>
        <w:t>Klubben er igjen med i grasrotandelen. Det er kommet en innbetaling fra Norsk Tipping. Det er i øyeblikket 17 spillere som har oppført SK1911 som mottaker av grasrotmidler.</w:t>
        <w:br/>
        <w:t>Alle klubbens medlemmer oppfordres til å skaffe flere spillere som setter opp SK1911 som mottaker</w:t>
      </w:r>
    </w:p>
    <w:p>
      <w:pPr>
        <w:pStyle w:val="ListParagraph"/>
        <w:rPr/>
      </w:pPr>
      <w:r>
        <w:rPr/>
      </w:r>
    </w:p>
    <w:p>
      <w:pPr>
        <w:pStyle w:val="ListParagraph"/>
        <w:numPr>
          <w:ilvl w:val="0"/>
          <w:numId w:val="1"/>
        </w:numPr>
        <w:rPr/>
      </w:pPr>
      <w:r>
        <w:rPr/>
        <w:t>Klubbsaker.</w:t>
        <w:br/>
        <w:t xml:space="preserve">30 spillere i høstturneringen. Det ble diskutert muligheter for å få flere av klubbens elitespillere til å delta mer i klubbens klubbkvelder. </w:t>
        <w:br/>
        <w:t>Torbjørn styrer klubbens lag i Eliteserien. Johannes tar 2. laget. Per poengterte at klubbens førstelag kommer til å ha en del forfall i 1 spillehelg, og det er viktig med god koordinering mellom Torbjørn og Johannes om bruk av spillere.</w:t>
        <w:br/>
        <w:t xml:space="preserve"> </w:t>
      </w:r>
    </w:p>
    <w:p>
      <w:pPr>
        <w:pStyle w:val="ListParagraph"/>
        <w:numPr>
          <w:ilvl w:val="0"/>
          <w:numId w:val="1"/>
        </w:numPr>
        <w:rPr/>
      </w:pPr>
      <w:r>
        <w:rPr/>
        <w:t>Arrangement</w:t>
        <w:br/>
        <w:t xml:space="preserve">Tidligere har det vært diskutert å arrangere turnering i skolens høstferie. Andre arrangement i nærheten gjør at det ikke er naturlig. Vi satser derfor på 7-9 oktober 2016 i stedet.  </w:t>
        <w:br/>
      </w:r>
    </w:p>
    <w:p>
      <w:pPr>
        <w:pStyle w:val="ListParagraph"/>
        <w:numPr>
          <w:ilvl w:val="0"/>
          <w:numId w:val="1"/>
        </w:numPr>
        <w:rPr/>
      </w:pPr>
      <w:r>
        <w:rPr/>
        <w:t>Nettsider</w:t>
        <w:br/>
        <w:t xml:space="preserve">Det er ambisjoner om å oppgradere nettsidene både visuelt og innholdsmessig. </w:t>
        <w:br/>
      </w:r>
    </w:p>
    <w:p>
      <w:pPr>
        <w:pStyle w:val="ListParagraph"/>
        <w:numPr>
          <w:ilvl w:val="0"/>
          <w:numId w:val="1"/>
        </w:numPr>
        <w:rPr/>
      </w:pPr>
      <w:r>
        <w:rPr/>
        <w:t>Eventuelt</w:t>
        <w:br/>
        <w:t xml:space="preserve">Geir påpekte at det </w:t>
      </w:r>
      <w:bookmarkStart w:id="0" w:name="_GoBack"/>
      <w:bookmarkEnd w:id="0"/>
      <w:r>
        <w:rPr/>
        <w:t>kommer få kvinnelige sjakkspillere på våre spillekvelder. Det ble vedtatt at Geir skulle diskutere saken litt med Silje, og komme tilbake med forslag til tiltak som kan gjøre det mer attraktivt for kvinnelige sjakkspillere i vår klubb.</w:t>
        <w:br/>
        <w:t>Det ble etterlyst en tilgjengelig liste over klubbens medlemmer. Kasserer sender denne ut til styret. Når nye nettsider kommer opp er det vedtatt at en oversikt over klubbens medlemmer skal være tilgjengelig der.</w:t>
        <w:br/>
      </w:r>
    </w:p>
    <w:p>
      <w:pPr>
        <w:pStyle w:val="Normal"/>
        <w:widowControl/>
        <w:bidi w:val="0"/>
        <w:spacing w:lineRule="auto" w:line="276" w:before="0" w:after="200"/>
        <w:jc w:val="left"/>
        <w:rPr/>
      </w:pPr>
      <w:r>
        <w:rPr/>
        <w:t>Referent: Harald</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b-N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b-N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nb-NO" w:eastAsia="en-US" w:bidi="ar-SA"/>
    </w:rPr>
  </w:style>
  <w:style w:type="character" w:styleId="DefaultParagraphFont" w:default="1">
    <w:name w:val="Default Paragraph Font"/>
    <w:uiPriority w:val="1"/>
    <w:semiHidden/>
    <w:unhideWhenUsed/>
    <w:qFormat/>
    <w:rPr/>
  </w:style>
  <w:style w:type="character" w:styleId="BobletekstTegn" w:customStyle="1">
    <w:name w:val="Bobletekst Tegn"/>
    <w:basedOn w:val="DefaultParagraphFont"/>
    <w:link w:val="BalloonText"/>
    <w:uiPriority w:val="99"/>
    <w:semiHidden/>
    <w:qFormat/>
    <w:rsid w:val="00df680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c7548"/>
    <w:pPr>
      <w:spacing w:before="0" w:after="200"/>
      <w:ind w:left="720" w:hanging="0"/>
      <w:contextualSpacing/>
    </w:pPr>
    <w:rPr/>
  </w:style>
  <w:style w:type="paragraph" w:styleId="BalloonText">
    <w:name w:val="Balloon Text"/>
    <w:basedOn w:val="Normal"/>
    <w:link w:val="BobletekstTegn"/>
    <w:uiPriority w:val="99"/>
    <w:semiHidden/>
    <w:unhideWhenUsed/>
    <w:qFormat/>
    <w:rsid w:val="00df680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Vanlig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ages>1</Pages>
  <Words>338</Words>
  <Characters>1795</Characters>
  <CharactersWithSpaces>2129</CharactersWithSpaces>
  <Paragraphs>4</Paragraphs>
  <Company>Finanstilsy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6:13:00Z</dcterms:created>
  <dc:creator>Harald</dc:creator>
  <dc:description/>
  <dc:language>en-US</dc:language>
  <cp:lastModifiedBy>Harald Furnes</cp:lastModifiedBy>
  <dcterms:modified xsi:type="dcterms:W3CDTF">2015-09-09T11:4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