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/>
        <w:object w:dxaOrig="9810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6.6pt;height:36.6pt" filled="f" o:ole="">
            <v:imagedata r:id="rId3" o:title=""/>
          </v:shape>
          <o:OLEObject Type="Embed" ProgID="" ShapeID="ole_rId2" DrawAspect="Content" ObjectID="_2042029976" r:id="rId2"/>
        </w:object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Ny norsk rating etter 1911 høst</w:t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Medl.</w:t>
        <w:tab/>
        <w:t>Navn</w:t>
        <w:tab/>
        <w:t>Klubb</w:t>
        <w:tab/>
        <w:t>NSF</w:t>
        <w:tab/>
        <w:t>Part.</w:t>
        <w:tab/>
        <w:t>FIDE-ID</w:t>
        <w:tab/>
        <w:t>FIDE</w:t>
        <w:tab/>
        <w:t>F-HS</w:t>
        <w:tab/>
        <w:t>F-LS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5418</w:t>
        <w:tab/>
        <w:t>Rognes Sven Erik</w:t>
        <w:tab/>
        <w:t>1911</w:t>
        <w:tab/>
        <w:t>1751</w:t>
        <w:tab/>
        <w:t>0065</w:t>
        <w:tab/>
        <w:t>01522949</w:t>
        <w:tab/>
        <w:t>1916</w:t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3227</w:t>
        <w:tab/>
        <w:t>Kjølberg Jens Hjorth</w:t>
        <w:tab/>
        <w:t>1911</w:t>
        <w:tab/>
        <w:t>2120</w:t>
        <w:tab/>
        <w:t>0632</w:t>
        <w:tab/>
        <w:t>01508172</w:t>
        <w:tab/>
        <w:t>2133</w:t>
        <w:tab/>
        <w:t>2018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3121</w:t>
        <w:tab/>
        <w:t>Svendsen Per Gisle</w:t>
        <w:tab/>
        <w:t>1911</w:t>
        <w:tab/>
        <w:t>1852</w:t>
        <w:tab/>
        <w:t>0852</w:t>
        <w:tab/>
        <w:t>01501895</w:t>
        <w:tab/>
        <w:t>1988</w:t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1410</w:t>
        <w:tab/>
        <w:t>Kvisla Johannes Luangtep</w:t>
        <w:tab/>
        <w:t>1911</w:t>
        <w:tab/>
        <w:t>2181</w:t>
        <w:tab/>
        <w:t>1326</w:t>
        <w:tab/>
        <w:t>01504533</w:t>
        <w:tab/>
        <w:t>2208</w:t>
        <w:tab/>
        <w:t>2214</w:t>
        <w:tab/>
        <w:t>2205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9725</w:t>
        <w:tab/>
        <w:t>Indrebø Kyrre</w:t>
        <w:tab/>
        <w:t>1911</w:t>
        <w:tab/>
        <w:t>1923</w:t>
        <w:tab/>
        <w:t>0280</w:t>
        <w:tab/>
        <w:t>01505165</w:t>
        <w:tab/>
        <w:t>2138</w:t>
        <w:tab/>
        <w:t>2140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5052</w:t>
        <w:tab/>
        <w:t>Ranaldi Lucas</w:t>
        <w:tab/>
        <w:t>1911</w:t>
        <w:tab/>
        <w:t>2000</w:t>
        <w:tab/>
        <w:t>0326</w:t>
        <w:tab/>
        <w:t>01519484</w:t>
        <w:tab/>
        <w:t>2140</w:t>
        <w:tab/>
        <w:t>1953</w:t>
        <w:tab/>
        <w:t>1815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2783</w:t>
        <w:tab/>
        <w:t>Nilsen Joachim B.</w:t>
        <w:tab/>
        <w:t>1911</w:t>
        <w:tab/>
        <w:t>2355</w:t>
        <w:tab/>
        <w:t>0829</w:t>
        <w:tab/>
        <w:t>01506331</w:t>
        <w:tab/>
        <w:t>2382</w:t>
        <w:tab/>
        <w:t>2285</w:t>
        <w:tab/>
        <w:t>2316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4862</w:t>
        <w:tab/>
        <w:t>Heier Odin Nikolai</w:t>
        <w:tab/>
        <w:t>1911</w:t>
        <w:tab/>
        <w:t>1704</w:t>
        <w:tab/>
        <w:t>0374</w:t>
        <w:tab/>
        <w:t>01518003</w:t>
        <w:tab/>
        <w:t>1673</w:t>
        <w:tab/>
        <w:t>1643</w:t>
        <w:tab/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Medl.</w:t>
        <w:tab/>
        <w:t>Navn</w:t>
        <w:tab/>
        <w:t>Klubb</w:t>
        <w:tab/>
        <w:t>NSF</w:t>
        <w:tab/>
        <w:t>Part.</w:t>
        <w:tab/>
        <w:t>FIDE-ID</w:t>
        <w:tab/>
        <w:t>FIDE</w:t>
        <w:tab/>
        <w:t>F-HS</w:t>
        <w:tab/>
        <w:t>F-LS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08443</w:t>
        <w:tab/>
        <w:t>Mørkedal Øyvind</w:t>
        <w:tab/>
        <w:t>Bergens</w:t>
        <w:tab/>
        <w:t>1596</w:t>
        <w:tab/>
        <w:t>0343</w:t>
        <w:tab/>
        <w:t>01518127</w:t>
        <w:tab/>
        <w:t>1794</w:t>
        <w:tab/>
        <w:t>1608</w:t>
        <w:tab/>
        <w:t>1653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6994</w:t>
        <w:tab/>
        <w:t>Hjortås Olav</w:t>
        <w:tab/>
        <w:t>1911</w:t>
        <w:tab/>
        <w:t>1600</w:t>
        <w:tab/>
        <w:t>0307</w:t>
        <w:tab/>
        <w:t>01511319</w:t>
        <w:tab/>
        <w:t>1719</w:t>
        <w:tab/>
        <w:t>1674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08018</w:t>
        <w:tab/>
        <w:t>Johansen Torbjørn Reidar</w:t>
        <w:tab/>
        <w:t>Stjernen</w:t>
        <w:tab/>
        <w:t>1604</w:t>
        <w:tab/>
        <w:t>0428</w:t>
        <w:tab/>
        <w:t>01509578</w:t>
        <w:tab/>
        <w:t>1821</w:t>
        <w:tab/>
        <w:t>1867</w:t>
        <w:tab/>
        <w:t>1754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4825</w:t>
        <w:tab/>
        <w:t>Lindbøl Aleksander</w:t>
        <w:tab/>
        <w:t>1911</w:t>
        <w:tab/>
        <w:t>1726</w:t>
        <w:tab/>
        <w:t>0193</w:t>
        <w:tab/>
        <w:t>01520644</w:t>
        <w:tab/>
        <w:t>1764</w:t>
        <w:tab/>
        <w:t>1694</w:t>
        <w:tab/>
        <w:t>1643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3732</w:t>
        <w:tab/>
        <w:t>Barker Daniel</w:t>
        <w:tab/>
        <w:t>1911</w:t>
        <w:tab/>
        <w:t>1688</w:t>
        <w:tab/>
        <w:t>0276</w:t>
        <w:tab/>
        <w:t>01510240</w:t>
        <w:tab/>
        <w:t>1857</w:t>
        <w:tab/>
        <w:t>1891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0223</w:t>
        <w:tab/>
        <w:t>Fjellestad Helge</w:t>
        <w:tab/>
        <w:t>1911</w:t>
        <w:tab/>
        <w:t>1462</w:t>
        <w:tab/>
        <w:t>0367</w:t>
        <w:tab/>
        <w:t>01517597</w:t>
        <w:tab/>
        <w:t>1716</w:t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5843</w:t>
        <w:tab/>
        <w:t>Rolstad Morten</w:t>
        <w:tab/>
        <w:t>OSS</w:t>
        <w:tab/>
        <w:t>1412</w:t>
        <w:tab/>
        <w:t>0101</w:t>
        <w:tab/>
        <w:t>01525026</w:t>
        <w:tab/>
        <w:t>1652</w:t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00536</w:t>
        <w:tab/>
        <w:t>Nesheim Geir</w:t>
        <w:tab/>
        <w:t>1911</w:t>
        <w:tab/>
        <w:t>1566</w:t>
        <w:tab/>
        <w:t>0145</w:t>
        <w:tab/>
        <w:t>01511386</w:t>
        <w:tab/>
        <w:t>1765</w:t>
        <w:tab/>
        <w:tab/>
        <w:t>1747</w:t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Medl.</w:t>
        <w:tab/>
        <w:t>Navn</w:t>
        <w:tab/>
        <w:t>Klubb</w:t>
        <w:tab/>
        <w:t>NSF</w:t>
        <w:tab/>
        <w:t>Part.</w:t>
        <w:tab/>
        <w:t>FIDE-ID</w:t>
        <w:tab/>
        <w:t>FIDE</w:t>
        <w:tab/>
        <w:t>F-HS</w:t>
        <w:tab/>
        <w:t>F-LS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02240</w:t>
        <w:tab/>
        <w:t>Pedersen Helge F</w:t>
        <w:tab/>
        <w:t>Moss</w:t>
        <w:tab/>
        <w:t>1066</w:t>
        <w:tab/>
        <w:t>0156</w:t>
        <w:tab/>
        <w:t>01522060</w:t>
        <w:tab/>
        <w:t>1448</w:t>
        <w:tab/>
        <w:t>1468</w:t>
        <w:tab/>
        <w:t>1298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2688</w:t>
        <w:tab/>
        <w:t>Rosnes Sven Olav</w:t>
        <w:tab/>
        <w:t>1911</w:t>
        <w:tab/>
        <w:t>1113</w:t>
        <w:tab/>
        <w:t>0117</w:t>
        <w:tab/>
        <w:t>01531492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8258</w:t>
        <w:tab/>
        <w:t>Shetelig Erik</w:t>
        <w:tab/>
        <w:t>1911</w:t>
        <w:tab/>
        <w:t>1146</w:t>
        <w:tab/>
        <w:t>0045</w:t>
        <w:tab/>
        <w:t>01531506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1447</w:t>
        <w:tab/>
        <w:t>Jensen Geir</w:t>
        <w:tab/>
        <w:t>NSSF</w:t>
        <w:tab/>
        <w:t>0714</w:t>
        <w:tab/>
        <w:t>0014</w:t>
        <w:tab/>
        <w:t>01531441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6366</w:t>
        <w:tab/>
        <w:t>Sande Ola</w:t>
        <w:tab/>
        <w:t>1911</w:t>
        <w:tab/>
        <w:t>1238</w:t>
        <w:tab/>
        <w:t>0010</w:t>
        <w:tab/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6432</w:t>
        <w:tab/>
        <w:t>Fuglesang Michael W.</w:t>
        <w:tab/>
        <w:t>OSS</w:t>
        <w:tab/>
        <w:t>1385</w:t>
        <w:tab/>
        <w:t>0089</w:t>
        <w:tab/>
        <w:t>01525077</w:t>
        <w:tab/>
        <w:t>1602</w:t>
        <w:tab/>
        <w:t>1574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4563</w:t>
        <w:tab/>
        <w:t>Berg-Olsen Sebastian N</w:t>
        <w:tab/>
        <w:t>1911</w:t>
        <w:tab/>
        <w:t>1172</w:t>
        <w:tab/>
        <w:t>0149</w:t>
        <w:tab/>
        <w:t>01523929</w:t>
        <w:tab/>
        <w:t>1400</w:t>
        <w:tab/>
        <w:t>1430</w:t>
        <w:tab/>
        <w:t>1338</w:t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6326</w:t>
        <w:tab/>
        <w:t>Dahl Max</w:t>
        <w:tab/>
        <w:t>1911</w:t>
        <w:tab/>
        <w:t>1334</w:t>
        <w:tab/>
        <w:t>0093</w:t>
        <w:tab/>
        <w:t>01526626</w:t>
        <w:tab/>
        <w:t>1487</w:t>
        <w:tab/>
        <w:t>1388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9447</w:t>
        <w:tab/>
        <w:t>Wilhelmsen Morten</w:t>
        <w:tab/>
        <w:t>1911</w:t>
        <w:tab/>
        <w:t>1149</w:t>
        <w:tab/>
        <w:t>0102</w:t>
        <w:tab/>
        <w:t>01514407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4526</w:t>
        <w:tab/>
        <w:t>Roksvold Thore</w:t>
        <w:tab/>
        <w:t>1911</w:t>
        <w:tab/>
        <w:t>1222</w:t>
        <w:tab/>
        <w:t>0139</w:t>
        <w:tab/>
        <w:t>01523090</w:t>
        <w:tab/>
        <w:t>1499</w:t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16575</w:t>
        <w:tab/>
        <w:t>Sidali Elias Hulleberg</w:t>
        <w:tab/>
        <w:t>OSS</w:t>
        <w:tab/>
        <w:t>1115</w:t>
        <w:tab/>
        <w:t>0080</w:t>
        <w:tab/>
        <w:t>01530518</w:t>
        <w:tab/>
        <w:t>1492</w:t>
        <w:tab/>
        <w:t>1425</w:t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9573</w:t>
        <w:tab/>
        <w:t>Julin Andre Halle</w:t>
        <w:tab/>
        <w:t>1911</w:t>
        <w:tab/>
        <w:t>1298</w:t>
        <w:tab/>
        <w:t>0016</w:t>
        <w:tab/>
        <w:t>01531450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>
          <w:sz w:val="21"/>
          <w:szCs w:val="21"/>
        </w:rPr>
      </w:pPr>
      <w:r>
        <w:rPr>
          <w:sz w:val="21"/>
          <w:szCs w:val="21"/>
        </w:rPr>
        <w:t>09572</w:t>
        <w:tab/>
        <w:t>Julin Eivind Ruben</w:t>
        <w:tab/>
        <w:t>1911</w:t>
        <w:tab/>
        <w:t>1061</w:t>
        <w:tab/>
        <w:t>0016</w:t>
        <w:tab/>
        <w:t>01531468</w:t>
        <w:tab/>
        <w:tab/>
        <w:tab/>
      </w:r>
    </w:p>
    <w:p>
      <w:pPr>
        <w:pStyle w:val="Rentekst"/>
        <w:tabs>
          <w:tab w:val="clear" w:pos="720"/>
          <w:tab w:val="left" w:pos="850" w:leader="none"/>
          <w:tab w:val="left" w:pos="5102" w:leader="none"/>
          <w:tab w:val="left" w:pos="7370" w:leader="none"/>
          <w:tab w:val="left" w:pos="8220" w:leader="none"/>
          <w:tab w:val="left" w:pos="9071" w:leader="none"/>
          <w:tab w:val="left" w:pos="9921" w:leader="none"/>
          <w:tab w:val="left" w:pos="10772" w:leader="none"/>
        </w:tabs>
        <w:rPr/>
      </w:pPr>
      <w:r>
        <w:rPr>
          <w:sz w:val="21"/>
          <w:szCs w:val="21"/>
        </w:rPr>
        <w:t>16500</w:t>
        <w:tab/>
        <w:t>Julin Trond</w:t>
        <w:tab/>
        <w:t>1911</w:t>
        <w:tab/>
        <w:t>1194</w:t>
        <w:tab/>
        <w:t>0015</w:t>
        <w:tab/>
        <w:t>01531476</w:t>
        <w:tab/>
        <w:tab/>
        <w:tab/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4.12.2015</w:t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Øistein Yggeseth</w:t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keepNext w:val="true"/>
        <w:tabs>
          <w:tab w:val="clear" w:pos="720"/>
          <w:tab w:val="left" w:pos="850" w:leader="none"/>
          <w:tab w:val="left" w:pos="907" w:leader="none"/>
          <w:tab w:val="left" w:pos="3798" w:leader="none"/>
          <w:tab w:val="left" w:pos="5102" w:leader="none"/>
          <w:tab w:val="left" w:pos="7370" w:leader="none"/>
          <w:tab w:val="left" w:pos="8220" w:leader="none"/>
          <w:tab w:val="left" w:pos="8504" w:leader="none"/>
          <w:tab w:val="left" w:pos="9071" w:leader="none"/>
          <w:tab w:val="left" w:pos="9921" w:leader="none"/>
          <w:tab w:val="left" w:pos="10772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NB! Tallene må ikke betraktes som de offisielle, de kan bli korrigert på grunn av for eksempel feil i rapportering fra andre eller andre data etc.</w:t>
      </w:r>
    </w:p>
    <w:sectPr>
      <w:type w:val="nextPage"/>
      <w:pgSz w:orient="landscape" w:w="16838" w:h="11906"/>
      <w:pgMar w:left="566" w:right="566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SettpI">
    <w:name w:val="Sett på I"/>
    <w:qFormat/>
    <w:rPr>
      <w:lang w:val="nb-NO"/>
    </w:rPr>
  </w:style>
  <w:style w:type="character" w:styleId="RentekstTegn">
    <w:name w:val="Ren tekst Tegn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Dokument">
    <w:name w:val="1Dokument"/>
    <w:qFormat/>
    <w:pPr>
      <w:keepNext w:val="true"/>
      <w:widowControl w:val="false"/>
      <w:autoSpaceDE w:val="false"/>
      <w:bidi w:val="0"/>
      <w:jc w:val="center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Dokument">
    <w:name w:val="2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Dokument">
    <w:name w:val="3Dokument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Dokument">
    <w:name w:val="4Dokument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Dokument">
    <w:name w:val="5Dokument"/>
    <w:qFormat/>
    <w:pPr>
      <w:keepNext w:val="true"/>
      <w:widowControl w:val="false"/>
      <w:autoSpaceDE w:val="false"/>
      <w:bidi w:val="0"/>
      <w:ind w:lef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Dokument">
    <w:name w:val="6Dokument"/>
    <w:qFormat/>
    <w:pPr>
      <w:keepNext w:val="true"/>
      <w:widowControl w:val="false"/>
      <w:autoSpaceDE w:val="false"/>
      <w:bidi w:val="0"/>
      <w:ind w:left="72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Dokument">
    <w:name w:val="7Dokument"/>
    <w:qFormat/>
    <w:pPr>
      <w:keepNext w:val="true"/>
      <w:widowControl w:val="false"/>
      <w:autoSpaceDE w:val="false"/>
      <w:bidi w:val="0"/>
      <w:ind w:left="144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Dokument">
    <w:name w:val="8Dokument"/>
    <w:qFormat/>
    <w:pPr>
      <w:keepNext w:val="true"/>
      <w:widowControl w:val="false"/>
      <w:autoSpaceDE w:val="false"/>
      <w:bidi w:val="0"/>
      <w:ind w:left="1440" w:right="720" w:hanging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1Teknisk">
    <w:name w:val="1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2Teknisk">
    <w:name w:val="2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3Teknisk">
    <w:name w:val="3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4Teknisk">
    <w:name w:val="4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5Teknisk">
    <w:name w:val="5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6Teknisk">
    <w:name w:val="6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7Teknisk">
    <w:name w:val="7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8Teknisk">
    <w:name w:val="8Teknisk"/>
    <w:qFormat/>
    <w:pPr>
      <w:keepNext w:val="true"/>
      <w:widowControl w:val="false"/>
      <w:autoSpaceDE w:val="false"/>
      <w:bidi w:val="0"/>
      <w:jc w:val="both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Bibliografi">
    <w:name w:val="Bibliografi"/>
    <w:qFormat/>
    <w:pPr>
      <w:keepNext w:val="true"/>
      <w:widowControl w:val="false"/>
      <w:autoSpaceDE w:val="false"/>
      <w:bidi w:val="0"/>
      <w:ind w:left="1026" w:hanging="1026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8">
    <w:name w:val="Avsn til [8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autoSpaceDE w:val="false"/>
      <w:bidi w:val="0"/>
      <w:ind w:left="606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7">
    <w:name w:val="Avsn til [7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autoSpaceDE w:val="false"/>
      <w:bidi w:val="0"/>
      <w:ind w:left="5346" w:hanging="114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6">
    <w:name w:val="Avsn til [6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bidi w:val="0"/>
      <w:ind w:left="4626" w:hanging="99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5">
    <w:name w:val="Avsn til [5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autoSpaceDE w:val="false"/>
      <w:bidi w:val="0"/>
      <w:ind w:left="3906" w:hanging="853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4">
    <w:name w:val="Avsn til [4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3186" w:hanging="709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3">
    <w:name w:val="Avsn til [3]"/>
    <w:qFormat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</w:tabs>
      <w:autoSpaceDE w:val="false"/>
      <w:bidi w:val="0"/>
      <w:ind w:left="2466" w:hanging="565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2">
    <w:name w:val="Avsn til [2]"/>
    <w:qFormat/>
    <w:pPr>
      <w:keepNext w:val="true"/>
      <w:widowControl w:val="false"/>
      <w:tabs>
        <w:tab w:val="left" w:pos="720" w:leader="none"/>
        <w:tab w:val="left" w:pos="1440" w:leader="none"/>
      </w:tabs>
      <w:autoSpaceDE w:val="false"/>
      <w:bidi w:val="0"/>
      <w:ind w:left="1746" w:hanging="421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Avsntil1">
    <w:name w:val="Avsn til [1]"/>
    <w:qFormat/>
    <w:pPr>
      <w:keepNext w:val="true"/>
      <w:widowControl w:val="false"/>
      <w:tabs>
        <w:tab w:val="left" w:pos="720" w:leader="none"/>
      </w:tabs>
      <w:autoSpaceDE w:val="false"/>
      <w:bidi w:val="0"/>
      <w:ind w:left="1026" w:hanging="2772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nb-NO" w:bidi="ar-SA" w:eastAsia="zh-CN"/>
    </w:rPr>
  </w:style>
  <w:style w:type="paragraph" w:styleId="Rentekst">
    <w:name w:val="Ren tekst"/>
    <w:basedOn w:val="Normal"/>
    <w:qFormat/>
    <w:pPr>
      <w:widowControl/>
      <w:autoSpaceDE w:val="true"/>
    </w:pPr>
    <w:rPr>
      <w:rFonts w:ascii="Courier New" w:hAnsi="Courier New" w:cs="Courier New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7:00Z</dcterms:created>
  <dc:creator>Øistein Yggeseth</dc:creator>
  <dc:description/>
  <dc:language>en-US</dc:language>
  <cp:lastModifiedBy>Johs. R. Kjeken</cp:lastModifiedBy>
  <dcterms:modified xsi:type="dcterms:W3CDTF">2015-12-15T08:47:00Z</dcterms:modified>
  <cp:revision>2</cp:revision>
  <dc:subject/>
  <dc:title/>
</cp:coreProperties>
</file>