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1" name="Bilde 12" descr="C:\Users\Bruker\Pictures\1911\1911GP\IMG_28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2" descr="C:\Users\Bruker\Pictures\1911\1911GP\IMG_286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ra Kl 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2" name="Bilde 11" descr="C:\Users\Bruker\Pictures\1911\1911GP\IMG_28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1" descr="C:\Users\Bruker\Pictures\1911\1911GP\IMG_286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ra Kl 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3" name="Bilde 10" descr="C:\Users\Bruker\Pictures\1911\1911GP\IMG_2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0" descr="C:\Users\Bruker\Pictures\1911\1911GP\IMG_28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ra KL 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4" name="Bilde 9" descr="C:\Users\Bruker\Pictures\1911\1911GP\IMG_2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9" descr="C:\Users\Bruker\Pictures\1911\1911GP\IMG_285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ra Kl A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5" name="Bilde 8" descr="C:\Users\Bruker\Pictures\1911\1911GP\IMG_2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8" descr="C:\Users\Bruker\Pictures\1911\1911GP\IMG_285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nb-NO"/>
        </w:rPr>
        <w:t>Uventet resultat i Urkedal-Rishovd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6" name="Bilde 7" descr="C:\Users\Bruker\Pictures\1911\1911GP\IMG_28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7" descr="C:\Users\Bruker\Pictures\1911\1911GP\IMG_28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nb-NO"/>
        </w:rPr>
        <w:t>Turneringsleder Johs gir beskjeder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1981200"/>
            <wp:effectExtent l="0" t="0" r="0" b="0"/>
            <wp:docPr id="7" name="Bilde 5" descr="C:\Users\Bruker\Pictures\1911\1911GP\IMG_28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5" descr="C:\Users\Bruker\Pictures\1911\1911GP\IMG_285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nb-NO"/>
        </w:rPr>
        <w:t>Steinar Årdal hjalp til i Sjakk Cafe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8" name="Bilde 4" descr="C:\Users\Bruker\Pictures\1911\1911GP\IMG_28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4" descr="C:\Users\Bruker\Pictures\1911\1911GP\IMG_285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nb-NO"/>
        </w:rPr>
        <w:t>Sekretariatet: Harald og Helge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048000"/>
            <wp:effectExtent l="0" t="0" r="0" b="0"/>
            <wp:docPr id="9" name="Bilde 3" descr="C:\Users\Bruker\Pictures\1911\1911GP\IMG_28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3" descr="C:\Users\Bruker\Pictures\1911\1911GP\IMG_284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nb-NO"/>
        </w:rPr>
        <w:t>Atle Grønn solgte mange eks av sin nye bok Sjakken eller Livet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61460" cy="3124200"/>
            <wp:effectExtent l="0" t="0" r="0" b="0"/>
            <wp:docPr id="10" name="Bilde 2" descr="C:\Users\Bruker\Pictures\1911\1911GP\FullSizeRen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2" descr="C:\Users\Bruker\Pictures\1911\1911GP\FullSizeRender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nb-NO"/>
        </w:rPr>
      </w:pPr>
      <w:r>
        <w:rPr>
          <w:lang w:val="nb-NO"/>
        </w:rPr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nb-NO"/>
        </w:rPr>
        <w:t>Per Olsen, Marianne Lindbøl og Gry Dahl betjenere Sjakk Caf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61460" cy="3048000"/>
            <wp:effectExtent l="0" t="0" r="0" b="0"/>
            <wp:docPr id="11" name="Bilde 1" descr="C:\Users\Bruker\Pictures\1911\1911GP\IMG_28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e 1" descr="C:\Users\Bruker\Pictures\1911\1911GP\IMG_286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0a5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0</Words>
  <Characters>531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7:00Z</dcterms:created>
  <dc:creator>Geir Nesheim</dc:creator>
  <dc:description/>
  <dc:language>en-US</dc:language>
  <cp:lastModifiedBy>Geir Nesheim</cp:lastModifiedBy>
  <dcterms:modified xsi:type="dcterms:W3CDTF">2016-10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