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K1911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tyremøte 3 for perioden 2018/20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slo, Damplassen 10.12.18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efera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eir Nesheim, Harald Furnes, Torbjørn R. Hansen, Finn Møller, Christan Poppe og Jørgen Tveraabak var til stede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jennomgang siste refera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degjørelse for økonomi og medlemssituasjon – Harald Furnes redegjør for økonomisk situasjon som er stabil og litt bedre enn for 1 år siden</w:t>
      </w:r>
    </w:p>
    <w:p>
      <w:pPr>
        <w:pStyle w:val="Normal"/>
        <w:ind w:firstLine="360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Medlemsmasse – holder seg stabil. </w:t>
      </w:r>
    </w:p>
    <w:p>
      <w:pPr>
        <w:pStyle w:val="Normal"/>
        <w:ind w:firstLine="360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Elitesatsing –. Lengre diskusjon og refleksjon rundt dette temaet jfr. notat til styret fra Geir Nesheim (vedlegg 1). </w:t>
      </w:r>
    </w:p>
    <w:p>
      <w:pPr>
        <w:pStyle w:val="ListParagraph"/>
        <w:ind w:left="360" w:hanging="0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Styret ønsker å gjennomføre dybdesamtaler med utvalgte elitespillere for å få bedre beslutningsgrunnlag for om det er realistisk og ønskelig å ha som mål å kjempe om medalje og opprettholde et attraktivt og aktivt elitemiljø I SK1911.</w:t>
      </w:r>
      <w:r>
        <w:rPr>
          <w:rFonts w:eastAsia="Times New Roman" w:cs="Arial" w:ascii="Calibri" w:hAnsi="Calibri" w:asciiTheme="majorHAnsi" w:hAnsiTheme="majorHAnsi"/>
          <w:color w:val="222222"/>
        </w:rPr>
        <w:br/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Avlastning av turneringslederoppgaver I 1911 og oppgaver ifm. hjemmekamper i seriesjakken som Geir Nesheim hittil har stått for alene. Det settes opp en plan fram til mars hvor styret fordeler de aktuelle dagene seg I mellom. </w:t>
      </w:r>
    </w:p>
    <w:p>
      <w:pPr>
        <w:pStyle w:val="ListParagraph"/>
        <w:ind w:left="360" w:hanging="0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Kjøregodtgjørelse ved deltakelse i lagsjakk.</w:t>
      </w:r>
    </w:p>
    <w:p>
      <w:pPr>
        <w:pStyle w:val="ListParagraph"/>
        <w:ind w:left="360" w:hanging="0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Styret vedtar en kjøregodtgjørelse på 3kroner per km. ved samkjøring (men også ved solokjøring der sjåfør har gitt reelt tilbud til øvrige SK1911ere om å sitte på) der kjørelengde overstiger 30 km.</w:t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Neste styremøte:  11.februar 2019</w:t>
      </w:r>
      <w:bookmarkStart w:id="0" w:name="_GoBack"/>
      <w:bookmarkEnd w:id="0"/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Jørgen Tveraabak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fer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73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7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4</Words>
  <Characters>1087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59:00Z</dcterms:created>
  <dc:creator>Jørgen Tveraabak</dc:creator>
  <dc:description/>
  <dc:language>en-US</dc:language>
  <cp:lastModifiedBy>Jørgen Tveraabak</cp:lastModifiedBy>
  <dcterms:modified xsi:type="dcterms:W3CDTF">2019-01-08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