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K1911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tyremøte 4 for perioden 2018/2019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slo, Damplassen 11.02.19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Referat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eir Nesheim, Harald Furnes, Christan Poppe og Jørgen Tveraabak var til stede.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jennomgang siste referat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Forberedelse til årsmøte 2019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Innkalling: Forslag til vedtektsendring vedrørende tidspunkt for årsmøte slik at vedtekter og praksis de senere år er samstemt. Forslag: “Årsmøtet avholdes innen utgangen av mars måned. “ og at “Innkalling til årsmøtet sendes per e-post og/eller anonseres på klubbens hjemmeside.”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Årsberetning: Ambisjon om at denne er klar for utsending til styret i forkant av årsmøt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Regnskap: Harald Furnes redegjør for økonomisk situasjon, det ligger an til et overskudd i størrelsesorden kr. 26.000, hovedsaklig grunnet arrangementene Grefsenkollen og OM samt reduserte kostnader. </w:t>
        <w:br/>
        <w:br/>
        <w:t xml:space="preserve">Medlemsmasse – holder seg stabil. Enighet om å diskutere verve-alternativer ved neste årsmøte. 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Diskusjon av aktuelle saker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Vårsesongen 2019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Ekstra Turneringer 2019/20: Klubben har en stabilt, god økonomi og det er en stund siden klubben avholdt større arrangement. Tanker om å evt. avholde en GP-turnering innen neste 12mnd. Evt. gjennopplive Danskebåt/Kielferge-turnering som tidligere var svært populær. Det ble redegjort for bakgrunnen for at den i sin tid ble avviklet, men styret stilte seg positive til å utrede mulighet for nå å kunne gjennomføre tilsvarende igjen. Christian påtok seg oppgaven med å sondere hos rederiene vedr. muligheter for dett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Elitegruppen: Styret ønsker å stille på møte med elitegruppen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Hjemmesiden: Prøve å få referater fortløpende lagt ut på hjemmesiden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Treningstilbud for unge: Styret diskuterte vedrørende grenseoppgang/overlapping i ansvar for dette med SK1911u. Det ble også diskutert om klubbkveldene begynner i seneste laget for de yngste og om det kunne være aktuelt å f.eks. starte kl. 18.30 i stedet for 19.11. Ingen endelig avgjørelse tatt her. 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cs="Calibri" w:ascii="Calibri" w:hAnsi="Calibri" w:asciiTheme="majorHAnsi" w:hAnsiTheme="majorHAnsi"/>
          <w:lang w:val="en-US"/>
        </w:rPr>
        <w:t xml:space="preserve">Eventuelt: Det skal avholdes Klubblederkonferanse helgen 15-17/3 med samtidig kvinnerekruteringskonferanse. Ønskelig at styret stiller med flere representanter her. </w:t>
      </w:r>
    </w:p>
    <w:p>
      <w:pPr>
        <w:pStyle w:val="Normal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/>
          <w:color w:val="222222"/>
        </w:rPr>
      </w:r>
    </w:p>
    <w:p>
      <w:pPr>
        <w:pStyle w:val="Normal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/>
          <w:color w:val="222222"/>
        </w:rPr>
      </w:r>
    </w:p>
    <w:p>
      <w:pPr>
        <w:pStyle w:val="Normal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/>
          <w:color w:val="222222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Neste møte: Årsmøte 2019, 25.03.19</w:t>
      </w:r>
      <w:bookmarkStart w:id="0" w:name="_GoBack"/>
      <w:bookmarkEnd w:id="0"/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Jørgen Tveraabak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Refer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73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7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37</Words>
  <Characters>178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6:00Z</dcterms:created>
  <dc:creator>Jørgen Tveraabak</dc:creator>
  <dc:description/>
  <dc:language>en-US</dc:language>
  <cp:lastModifiedBy>Jørgen Tveraabak</cp:lastModifiedBy>
  <dcterms:modified xsi:type="dcterms:W3CDTF">2019-03-0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