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ajorHAnsi" w:hAnsiTheme="majorHAnsi"/>
          <w:b/>
          <w:b/>
        </w:rPr>
      </w:pPr>
      <w:bookmarkStart w:id="0" w:name="_GoBack"/>
      <w:bookmarkEnd w:id="0"/>
      <w:r>
        <w:rPr>
          <w:rFonts w:ascii="Calibri" w:hAnsi="Calibri" w:asciiTheme="majorHAnsi" w:hAnsiTheme="majorHAnsi"/>
          <w:b/>
        </w:rPr>
        <w:t>SK1911</w:t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Styremøte 1 for perioden 2018/2019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Oslo, Damplassen 18.06.18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Referat.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>Geir Nesheim, Harald Furnes, Finn Møller, Helge Fjellestad og Jørgen Tveraabak var til stede.</w:t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>Gjennomgang av referat fra årsmøte</w:t>
        <w:br/>
        <w:br/>
        <w:t>Arbeidet med materialgjennomgang med sikte på å samstemme med regnskap og utarbeide inventarliste (f.eks. etter modell fra SK1911U) ble diskutert. Jørgen påtar seg å få gjennomført dette før neste årsmøte.</w:t>
        <w:br/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>Oppmøte klubbkvelder og rekruttering.</w:t>
        <w:br/>
        <w:br/>
        <w:t>For å bedre oppmøte på klubbkvelder samt rekruttere nye medlemmer ble man enige om å gjennomføre følgende tiltak.</w:t>
        <w:br/>
        <w:br/>
        <w:t>- Arrangere ratede klubbturneringer I lyn- og hurtigsjakk med premier</w:t>
        <w:br/>
        <w:br/>
        <w:t>- Holde kurs for foreldre til 1911U medlemmer 4 kvelder ila. høsten med samtidig barneturnering. Evt. holde foreldre-barn-turnering I etterkant av kurset.</w:t>
        <w:br/>
        <w:br/>
        <w:t xml:space="preserve">- Opprette facebook-side. Helge påtar seg oppgaven med å utarbeide dette. </w:t>
        <w:br/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>Ifm. Oslomesterskapet ved Korsvoll skole i September ble det vedtatt at vi skal sette opp en kantine da dette forventes å gi en del inntekter til klubben.</w:t>
        <w:br/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 xml:space="preserve">Vedrørende støtte til spillere ifm. NM for lag I Bergen i mai var det flertall for å gi støtte i samme størrelsesorden som det  har vært vanlig tidligere. </w:t>
        <w:br/>
      </w:r>
      <w:r>
        <w:rPr>
          <w:rFonts w:eastAsia="Times New Roman" w:cs="Arial" w:ascii="Calibri" w:hAnsi="Calibri" w:asciiTheme="majorHAnsi" w:hAnsiTheme="majorHAnsi"/>
          <w:color w:val="222222"/>
        </w:rPr>
        <w:t>Dvs. kr 1000 i støtte til alle ikke 1911U-ere som spilte NM Lag i Bergen i mai (3stk), og kr 500 til 1911Uerne (7stk). Til sammen kr 6.500.</w:t>
        <w:br/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ajorHAnsi" w:hAnsiTheme="majorHAnsi"/>
          <w:lang w:val="en-US"/>
        </w:rPr>
      </w:pPr>
      <w:r>
        <w:rPr>
          <w:rFonts w:eastAsia="Times New Roman" w:cs="Arial" w:ascii="Calibri" w:hAnsi="Calibri" w:asciiTheme="majorHAnsi" w:hAnsiTheme="majorHAnsi"/>
          <w:color w:val="222222"/>
        </w:rPr>
        <w:t>Fornyelse av kredittkort – Geir og Harald besørger dette.</w:t>
        <w:br/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ajorHAnsi" w:hAnsiTheme="majorHAnsi"/>
          <w:lang w:val="en-US"/>
        </w:rPr>
      </w:pPr>
      <w:r>
        <w:rPr>
          <w:rFonts w:eastAsia="Times New Roman" w:cs="Arial" w:ascii="Calibri" w:hAnsi="Calibri" w:asciiTheme="majorHAnsi" w:hAnsiTheme="majorHAnsi"/>
          <w:color w:val="222222"/>
        </w:rPr>
        <w:t>Melding til Brønnøysundregister for å oppdatere styresammensetning. Jørgen besørger dette.</w:t>
        <w:br/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ajorHAnsi" w:hAnsiTheme="majorHAnsi"/>
          <w:lang w:val="en-US"/>
        </w:rPr>
      </w:pPr>
      <w:r>
        <w:rPr>
          <w:rFonts w:eastAsia="Times New Roman" w:cs="Arial" w:ascii="Calibri" w:hAnsi="Calibri" w:asciiTheme="majorHAnsi" w:hAnsiTheme="majorHAnsi"/>
          <w:color w:val="222222"/>
        </w:rPr>
        <w:t xml:space="preserve">Europacup. Støtte til deltakelse. </w:t>
        <w:br/>
        <w:br/>
        <w:t>Kretsen bevilger kr 5000. Klubben har 6000kr i tidligere pengepremier som går tilbake til laget i form av støtte til deltakelse. I tillegg har klubben mulighet for å støtte hver spiller med ytterligere kr 500.</w:t>
        <w:br/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>Styremøter for resten av perioden: 17.september, 10. desember (før juleavslutningen), 11.februar (2019)</w:t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>Jørgen Tveraabak</w:t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>Refer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nb-NO" w:eastAsia="nb-N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f26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30c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6</Words>
  <Characters>1570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12:00Z</dcterms:created>
  <dc:creator>Jørgen Tveraabak</dc:creator>
  <dc:description/>
  <dc:language>en-US</dc:language>
  <cp:lastModifiedBy>Geir Nesheim</cp:lastModifiedBy>
  <dcterms:modified xsi:type="dcterms:W3CDTF">2018-07-02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