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ingentsatser i 1911 for året 2023</w:t>
      </w:r>
    </w:p>
    <w:p>
      <w:pPr>
        <w:pStyle w:val="Normal"/>
        <w:rPr/>
      </w:pPr>
      <w:r>
        <w:rPr/>
      </w:r>
    </w:p>
    <w:tbl>
      <w:tblPr>
        <w:tblStyle w:val="Tabellrutenett"/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125"/>
        <w:gridCol w:w="2551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b-NO" w:eastAsia="en-US" w:bidi="ar-SA"/>
              </w:rPr>
              <w:t>Medlemstyp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b-NO" w:eastAsia="en-US" w:bidi="ar-SA"/>
              </w:rPr>
              <w:t>Ordinær konting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b-NO" w:eastAsia="en-US" w:bidi="ar-SA"/>
              </w:rPr>
              <w:t>Kontingent for medlemmer av 1911U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Ordinær kontingen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1.00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Passi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80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Bimedle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40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Ungdom 21 – 26 år  (02 - 97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1.00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670,- (+ 150- til 1911U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Junior 17 – 20 år      (2003 - 2006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80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460,- (+ 150- til 1911U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Kadett og yngre       (etter 2006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68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330,- (+ 150- til 1911U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d157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C6C62-41E4-4916-A352-2F899440E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8</Words>
  <Characters>312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15:00Z</dcterms:created>
  <dc:creator>Per F. Olsen</dc:creator>
  <dc:description/>
  <dc:language>en-US</dc:language>
  <cp:lastModifiedBy>Harald Furnes</cp:lastModifiedBy>
  <dcterms:modified xsi:type="dcterms:W3CDTF">2023-01-18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