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ingentsatser i 1911 for året 2024</w:t>
      </w:r>
    </w:p>
    <w:p>
      <w:pPr>
        <w:pStyle w:val="Normal"/>
        <w:rPr/>
      </w:pPr>
      <w:r>
        <w:rPr/>
      </w:r>
    </w:p>
    <w:tbl>
      <w:tblPr>
        <w:tblStyle w:val="Tabellrutenett"/>
        <w:tblW w:w="7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125"/>
        <w:gridCol w:w="2551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Medlemstyp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Ordinær kontingen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nb-NO" w:eastAsia="en-US" w:bidi="ar-SA"/>
              </w:rPr>
              <w:t>Kontingent for medlemmer av 1911U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Ordinær kontingent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1.05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Passiv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85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Bimedle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40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Ungdom 21 – 26 år  (03 - 98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1.05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700,- (+ 150- til 1911U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Junior 17 – 20 år      (2004 - 2007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85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470,- (+ 150- til 1911U)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Kadett og yngre       (etter 2007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700,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nb-N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nb-NO" w:eastAsia="en-US" w:bidi="ar-SA"/>
              </w:rPr>
              <w:t>340,- (+ 150- til 1911U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d157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9C6C62-41E4-4916-A352-2F899440E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8</Words>
  <Characters>312</Characters>
  <CharactersWithSpaces>3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9:15:00Z</dcterms:created>
  <dc:creator>Per F. Olsen</dc:creator>
  <dc:description/>
  <dc:language>en-US</dc:language>
  <cp:lastModifiedBy>Harald Furnes</cp:lastModifiedBy>
  <dcterms:modified xsi:type="dcterms:W3CDTF">2024-01-12T07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